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КОМСОМОЛЬСКИ РАЙОН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САНКАССИ ЯЛ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23.04.2019 </w:t>
            </w:r>
            <w:r>
              <w:rPr>
                <w:color w:val="000000"/>
                <w:lang w:val="en-US" w:eastAsia="en-US"/>
              </w:rPr>
              <w:t xml:space="preserve"> № 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3.04.2019  № 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/>
      </w:pPr>
      <w:r>
        <w:rPr>
          <w:color w:val="000000"/>
          <w:sz w:val="26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567" w:right="-1278" w:hanging="0"/>
        <w:rPr>
          <w:b/>
          <w:b/>
        </w:rPr>
      </w:pPr>
      <w:r>
        <w:rPr>
          <w:b/>
        </w:rPr>
        <w:t>Об утверждении Плана мероприятий  по    улучшению</w:t>
      </w:r>
    </w:p>
    <w:p>
      <w:pPr>
        <w:pStyle w:val="Normal"/>
        <w:ind w:left="567" w:right="-127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ловий и охраны труда, снижению производственного </w:t>
      </w:r>
    </w:p>
    <w:p>
      <w:pPr>
        <w:pStyle w:val="Normal"/>
        <w:ind w:left="567" w:right="-1278" w:hanging="0"/>
        <w:rPr>
          <w:b/>
          <w:b/>
          <w:bCs/>
          <w:color w:val="000000"/>
        </w:rPr>
      </w:pPr>
      <w:r>
        <w:rPr>
          <w:b/>
        </w:rPr>
        <w:t xml:space="preserve">травматизма </w:t>
      </w:r>
      <w:r>
        <w:rPr>
          <w:b/>
          <w:bCs/>
          <w:color w:val="000000"/>
        </w:rPr>
        <w:t xml:space="preserve"> и профессиональной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заболеваемости </w:t>
      </w:r>
    </w:p>
    <w:p>
      <w:pPr>
        <w:pStyle w:val="Normal"/>
        <w:ind w:left="567" w:right="-1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администрации   </w:t>
      </w:r>
      <w:r>
        <w:rPr>
          <w:b/>
          <w:color w:val="000000"/>
        </w:rPr>
        <w:t>Асановского</w:t>
      </w:r>
      <w:r>
        <w:rPr>
          <w:b/>
          <w:bCs/>
          <w:color w:val="000000"/>
        </w:rPr>
        <w:t xml:space="preserve"> сельского поселения   </w:t>
      </w:r>
    </w:p>
    <w:p>
      <w:pPr>
        <w:pStyle w:val="Normal"/>
        <w:ind w:left="567" w:right="-1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сомольского района Чувашской Республики </w:t>
      </w:r>
    </w:p>
    <w:p>
      <w:pPr>
        <w:pStyle w:val="Normal"/>
        <w:ind w:left="567" w:right="-1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а 2019-2021 годы</w:t>
      </w:r>
    </w:p>
    <w:p>
      <w:pPr>
        <w:pStyle w:val="Normal"/>
        <w:ind w:left="567" w:right="-1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tLeast" w:line="245"/>
              <w:ind w:left="567" w:right="-1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5"/>
        <w:ind w:left="567" w:right="-2269" w:hanging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 целях реализации требований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 Асановского сельского поселения  Комсомольского района Чувашской Республики администрация Асановского сельского поселения п о с т а н о в л я е т : </w:t>
      </w:r>
    </w:p>
    <w:p>
      <w:pPr>
        <w:pStyle w:val="Normal"/>
        <w:spacing w:lineRule="atLeast" w:line="245"/>
        <w:ind w:left="567" w:right="-2269" w:firstLine="708"/>
        <w:jc w:val="both"/>
        <w:rPr>
          <w:color w:val="000000"/>
        </w:rPr>
      </w:pPr>
      <w:r>
        <w:rPr>
          <w:color w:val="000000"/>
        </w:rPr>
        <w:t>1. Утвердить План мероприятий по улучшению условий и охраны труда, снижению производственного травматизма и профессиональной заболеваемости в администрации Асановского сельского поселения Комсомольского района Чувашской Республики на 2019-2021 годы, согласно приложению.</w:t>
      </w:r>
    </w:p>
    <w:p>
      <w:pPr>
        <w:pStyle w:val="Normal"/>
        <w:spacing w:lineRule="atLeast" w:line="245"/>
        <w:ind w:left="567" w:right="-2269" w:firstLine="708"/>
        <w:jc w:val="both"/>
        <w:rPr>
          <w:color w:val="000000"/>
        </w:rPr>
      </w:pPr>
      <w:r>
        <w:rPr>
          <w:color w:val="000000"/>
        </w:rPr>
        <w:t xml:space="preserve">2. Настоящее постановление вступает в силу после его официального опубликования  в  информационном бюллетене </w:t>
        <w:tab/>
        <w:t>«Вестник Асанов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Асановского сельского поселения.</w:t>
      </w:r>
    </w:p>
    <w:p>
      <w:pPr>
        <w:pStyle w:val="Normal"/>
        <w:spacing w:lineRule="atLeast" w:line="245"/>
        <w:ind w:left="567" w:right="-2269" w:firstLine="708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tLeast" w:line="245"/>
        <w:ind w:left="567" w:right="-2269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nextPage"/>
          <w:pgSz w:w="11906" w:h="16838"/>
          <w:pgMar w:left="851" w:right="28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567" w:right="-2269" w:firstLine="141"/>
        <w:rPr/>
      </w:pPr>
      <w:r>
        <w:rPr>
          <w:rFonts w:cs="Times New Roman" w:ascii="Times New Roman" w:hAnsi="Times New Roman"/>
          <w:sz w:val="24"/>
          <w:szCs w:val="24"/>
        </w:rPr>
        <w:t>Глава   Асановского сельского поселения</w:t>
        <w:tab/>
        <w:tab/>
        <w:tab/>
        <w:tab/>
        <w:t>Н.Н.Карп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анов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3.04.2019г. № 18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улучшению условий и охраны труда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ю производственного травматизма и профессиональной заболеваемости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 Асанов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сомольского района Чувашской Республики на 2019-2021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22"/>
        <w:gridCol w:w="6043"/>
        <w:gridCol w:w="138"/>
        <w:gridCol w:w="7584"/>
        <w:gridCol w:w="841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autoSpaceDE w:val="false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autoSpaceDE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51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5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1.Организация работы  по охране труда</w:t>
            </w:r>
          </w:p>
        </w:tc>
      </w:tr>
      <w:tr>
        <w:trPr/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Анализ и систематизация информации о состоянии условий и охраны труда в организации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азработка нормативных правовых актов по охране труда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по мере необходимости       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ценка актуальности нормативных правовых актов по охране труда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по мере необходимости       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ведение проверок условий и охраны труда на рабочих местах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Глава сельского поселения, </w:t>
            </w:r>
          </w:p>
        </w:tc>
      </w:tr>
      <w:tr>
        <w:trPr/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Принятие мер по устранению нарушений выявленных в ходе проведения проверок по охране труда 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по мере необходимости 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151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2.Обучение по охране труда</w:t>
            </w:r>
          </w:p>
        </w:tc>
      </w:tr>
      <w:tr>
        <w:trPr/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ведение вводного инструктажа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и приеме на работу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ведение первичного инструктажа на рабочем месте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и приеме на работу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ведение повторного инструктажа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 раз в 6 мес.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ведение внепланового инструктажа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по мере необходимости       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Проведение целевого инструктажа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по мере необходимости       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рганизация обучения Главы поселения, специалиста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, специалисты</w:t>
            </w:r>
          </w:p>
        </w:tc>
      </w:tr>
      <w:tr>
        <w:trPr/>
        <w:tc>
          <w:tcPr>
            <w:tcW w:w="151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ind w:left="144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3.Медицинские осмотры (обследования) и вакцинация работников</w:t>
            </w:r>
          </w:p>
        </w:tc>
      </w:tr>
      <w:tr>
        <w:trPr/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оставление списка работников, подлежащих периодическим и предварительным осмотрам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Заключение договора с медицинской организацией о проведении медицинских осмотров, вакцинаций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ыдача лицам, поступающим на работу, направления на предварительный медицинский осмотр и учет выданных направлений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и поступлении на работу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оставление поименных списков на прохождение медицинских осмотров на основании разработанных контингентов работников, подлежащих периодическим и/или) предварительным осмотрам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знакомление работников, подлежащих периодическому медицинскому осмотру, с календарным планом (графиком) проведения периодических медицинских осмотров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ежегодно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специалис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лучение от медицинской организации заключительного акта и обеспечение его хранения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ежегодно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пециалист</w:t>
            </w:r>
          </w:p>
        </w:tc>
      </w:tr>
    </w:tbl>
    <w:p>
      <w:pPr>
        <w:pStyle w:val="Normal"/>
        <w:spacing w:lineRule="atLeast" w:line="245"/>
        <w:rPr/>
      </w:pPr>
      <w:r>
        <w:rPr/>
        <w:t> </w:t>
      </w:r>
    </w:p>
    <w:tbl>
      <w:tblPr>
        <w:tblW w:w="144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4536"/>
        <w:gridCol w:w="3119"/>
      </w:tblGrid>
      <w:tr>
        <w:trPr/>
        <w:tc>
          <w:tcPr>
            <w:tcW w:w="14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4.Обеспечение содержания здания, территории в соответствии с требованиями охраны труда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еализация мероприятий, направленных на безопасную эксплуатацию здани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азработка графиков планово-предупредительных и ремонтных работ здани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азработка планов подготовки здания к осенне-зимнему периоду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беспечения наличия у осветительных приборов плафонов, решеток, своевременная замена ламп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воевременная замена и ремонт покрытия полов, мебел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14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245" w:before="0" w:after="0"/>
              <w:ind w:left="18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Организация проведения контроля за соблюдением норм охраны труда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ервая ступень контроля – ежедневная проверка за состоянием условий тру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торая ступень контроля – ежемесячная проверка за состоянием условий тру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14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tLeast" w:line="245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безопасности работников в осенне-зимний период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рганизация работы по очистке от снега, льда, наледи, дорожек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ктябрь-мар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бровольная вакцинация работников от грипп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аботники  администрации</w:t>
            </w:r>
          </w:p>
        </w:tc>
      </w:tr>
      <w:tr>
        <w:trPr/>
        <w:tc>
          <w:tcPr>
            <w:tcW w:w="14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7.Реализация мероприятий, направленных на обеспечение комфортных условий пребывания сотрудников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Контроль теплового режима в здани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беспечение требований и норм СанПин  (дератизация, дезинсекция помещений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14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8. Специальная оценка условий труда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ведение специальной оценки условий тру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1 раз в 5 лет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еализация мероприятий, разработанных по результатам проведения специальной оценки условий труда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по мере необходимости 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Учёт количества рабочих мест, на которых улучшены условия труда по результатам специальной оценки условий труда 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1 раз в 5 лет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</w:tbl>
    <w:p>
      <w:pPr>
        <w:pStyle w:val="Normal"/>
        <w:spacing w:lineRule="atLeast" w:line="24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jc w:val="right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аблицы (моноширинный) Знак"/>
    <w:qFormat/>
    <w:rPr>
      <w:rFonts w:ascii="Courier New" w:hAnsi="Courier New" w:eastAsia="Calibri" w:cs="Courier New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6:00Z</dcterms:created>
  <dc:creator>FO</dc:creator>
  <dc:description/>
  <cp:keywords/>
  <dc:language>en-US</dc:language>
  <cp:lastModifiedBy>asan</cp:lastModifiedBy>
  <cp:lastPrinted>2019-04-30T15:17:00Z</cp:lastPrinted>
  <dcterms:modified xsi:type="dcterms:W3CDTF">2019-04-30T11:17:00Z</dcterms:modified>
  <cp:revision>10</cp:revision>
  <dc:subject/>
  <dc:title>О назначении публичных слушаний по проекту </dc:title>
</cp:coreProperties>
</file>