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62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К</w:t>
      </w:r>
      <w:r>
        <w:rPr>
          <w:rFonts w:cs="Times New Roman Chuv" w:ascii="Times New Roman Chuv" w:hAnsi="Times New Roman Chuv"/>
          <w:b/>
        </w:rPr>
        <w:t>,+,Н ТАЯПА</w:t>
      </w:r>
      <w:r>
        <w:rPr>
          <w:b/>
        </w:rPr>
        <w:tab/>
        <w:t xml:space="preserve">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МАЛОТАЯБИНСКОГО АДМИНИСТРАЦИЙĚ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-ш ç. апрелĕн 15-шĕ  № 18                                         15 апреля 2019 г. № 18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</w:rPr>
      </w:pPr>
      <w:r>
        <w:rPr>
          <w:b/>
        </w:rPr>
        <w:t xml:space="preserve">    </w:t>
      </w:r>
      <w:r>
        <w:rPr>
          <w:rFonts w:cs="Times New Roman Chuv" w:ascii="Times New Roman Chuv" w:hAnsi="Times New Roman Chuv"/>
          <w:b/>
        </w:rPr>
        <w:t>К.=.н Таяпа ял</w:t>
      </w:r>
      <w:r>
        <w:rPr>
          <w:rFonts w:cs="Cambria" w:ascii="Cambria" w:hAnsi="Cambria"/>
          <w:b/>
        </w:rPr>
        <w:t>ĕ</w:t>
      </w:r>
      <w:r>
        <w:rPr>
          <w:b/>
        </w:rPr>
        <w:t xml:space="preserve">                                                               д.Малая Таяба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О проведении месячника по озеленению,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санитарной очистке и благоустройству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й  населенных          пунктов </w:t>
      </w:r>
    </w:p>
    <w:p>
      <w:pPr>
        <w:pStyle w:val="TextBody"/>
        <w:ind w:right="-5" w:hanging="0"/>
        <w:rPr/>
      </w:pPr>
      <w:r>
        <w:rPr>
          <w:sz w:val="26"/>
          <w:szCs w:val="26"/>
        </w:rPr>
        <w:t>Малотаябинского    сельского    поселения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Уставом Малотаябинского сельского поселения  Яльчикского района Чувашской Республики, ст. 10 Федерального закона от 10 января 2002 г. № 7 – ФЗ «Об охране окружающей среды», п. 14 ст. 15 Федерального закона от 6 октября 2003 г. № 131 – ФЗ «Об общих принципах местного самоуправления в Российской Федерации», Указа Президента Чувашской Республики от 28 марта 2005г. № 30 в целях наведения чистоты и порядка, улучшения содержания объектов внешнего благоустройства, сохранения и восстановления зеленых насаждений на территории населенных пунктов, экологического воспитания населения, администрация Малотаябинского сельского поселения Яльчикского района  п о с т а н о в л я е т:</w:t>
      </w:r>
    </w:p>
    <w:p>
      <w:pPr>
        <w:pStyle w:val="TextBodyIndent"/>
        <w:rPr/>
      </w:pPr>
      <w:r>
        <w:rPr>
          <w:sz w:val="26"/>
          <w:szCs w:val="26"/>
        </w:rPr>
        <w:t>1. Объявить с 15 апреля по 5 июня 2019 года проведение месячника по санитарно - экологической очистке, благоустройству и озеленению территорий населенных пунктов, территорий дворов, внутридворовых проездов, детских площадок, многоквартирных домов, водоохранных зон, общественных колодцев и родников, особо охраняемых природных территорий, кладбищ и скотомогильников.</w:t>
      </w:r>
      <w:r>
        <w:rPr/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>2.Утвердить   план благоустройства территорий Малотаябинского сельского поселения Яльчикского района Чувашской Республики в 2019 г. (Приложение № 1.)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 Утвердить   план мероприятий по подготовке  и проведению в Малотаябинском сельском поселении Яльчикского района ежегодной Общероссийской акции Дни защиты от экологической опасности в 2019 году. (Приложение № 2.)</w:t>
      </w:r>
    </w:p>
    <w:p>
      <w:pPr>
        <w:pStyle w:val="TextBodyIndent"/>
        <w:rPr/>
      </w:pPr>
      <w:r>
        <w:rPr>
          <w:sz w:val="26"/>
          <w:szCs w:val="26"/>
        </w:rPr>
        <w:t>4. Провести массовые  мероприятия Дня дерева «Посади дерево и сохрани его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5. Создать  штаб по организационному  проведению мероприятий по уборке, благоустройству и озеленению территорий в следующем составе:   </w:t>
      </w:r>
    </w:p>
    <w:p>
      <w:pPr>
        <w:pStyle w:val="TextBodyIndent"/>
        <w:rPr/>
      </w:pPr>
      <w:r>
        <w:rPr>
          <w:sz w:val="26"/>
          <w:szCs w:val="26"/>
        </w:rPr>
        <w:t>Петров В.В.         - глава Малотаябинского сельского поселения, руководитель штаба;</w:t>
      </w:r>
    </w:p>
    <w:p>
      <w:pPr>
        <w:pStyle w:val="TextBodyIndent"/>
        <w:rPr/>
      </w:pPr>
      <w:r>
        <w:rPr>
          <w:sz w:val="26"/>
          <w:szCs w:val="26"/>
        </w:rPr>
        <w:t>Морозова Л.Н.             - зам.главы Малотаябинского сельского поселения;</w:t>
      </w:r>
    </w:p>
    <w:p>
      <w:pPr>
        <w:pStyle w:val="TextBodyIndent"/>
        <w:rPr/>
      </w:pPr>
      <w:r>
        <w:rPr>
          <w:sz w:val="26"/>
          <w:szCs w:val="26"/>
        </w:rPr>
        <w:t>Иванова Э.А.              - депутат Малотаябинского сельского поселения;</w:t>
      </w:r>
    </w:p>
    <w:p>
      <w:pPr>
        <w:pStyle w:val="TextBodyIndent"/>
        <w:rPr/>
      </w:pPr>
      <w:r>
        <w:rPr>
          <w:sz w:val="26"/>
          <w:szCs w:val="26"/>
        </w:rPr>
        <w:t>Григорьева Г.Г.            - заведующая Малотаябинского СДК;</w:t>
      </w:r>
    </w:p>
    <w:p>
      <w:pPr>
        <w:pStyle w:val="TextBodyIndent"/>
        <w:rPr/>
      </w:pPr>
      <w:r>
        <w:rPr>
          <w:sz w:val="26"/>
          <w:szCs w:val="26"/>
        </w:rPr>
        <w:t>Софронов Г.В.            - заведующий Староянашевского СДК;</w:t>
      </w:r>
    </w:p>
    <w:p>
      <w:pPr>
        <w:pStyle w:val="TextBodyIndent"/>
        <w:rPr/>
      </w:pPr>
      <w:r>
        <w:rPr>
          <w:sz w:val="26"/>
          <w:szCs w:val="26"/>
        </w:rPr>
        <w:t>Петров А.В.                 – глава КФХ Петрова А.В.;</w:t>
      </w:r>
    </w:p>
    <w:p>
      <w:pPr>
        <w:pStyle w:val="TextBodyIndent"/>
        <w:rPr/>
      </w:pPr>
      <w:r>
        <w:rPr>
          <w:sz w:val="26"/>
          <w:szCs w:val="26"/>
        </w:rPr>
        <w:t>Головин Б.П.             -  глава КФХ Головина Б.П.;</w:t>
      </w:r>
    </w:p>
    <w:p>
      <w:pPr>
        <w:pStyle w:val="TextBodyIndent"/>
        <w:rPr/>
      </w:pPr>
      <w:r>
        <w:rPr>
          <w:sz w:val="26"/>
          <w:szCs w:val="26"/>
        </w:rPr>
        <w:t>Павлов А.А.            -  староста д.Малая Таяба;</w:t>
      </w:r>
    </w:p>
    <w:p>
      <w:pPr>
        <w:pStyle w:val="TextBodyIndent"/>
        <w:rPr/>
      </w:pPr>
      <w:r>
        <w:rPr>
          <w:sz w:val="26"/>
          <w:szCs w:val="26"/>
        </w:rPr>
        <w:t>Васильев П.Н.            – староста д.Старое Янашево;</w:t>
      </w:r>
    </w:p>
    <w:p>
      <w:pPr>
        <w:pStyle w:val="TextBodyIndent"/>
        <w:rPr/>
      </w:pPr>
      <w:r>
        <w:rPr>
          <w:sz w:val="26"/>
          <w:szCs w:val="26"/>
        </w:rPr>
        <w:t>Орлов В.П.      - староста  д.Новопоселенная Таяб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Всем жильцам индивидуальных жилых домов обеспечить уборку и должное санитарное состояние дворов и прилегающих территор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 Руководителям учреждений провести все работы согласно утвержденной схемы уборки территор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Малотаябин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В.Петро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/>
      </w:pPr>
      <w:r>
        <w:rPr/>
        <w:tab/>
        <w:t xml:space="preserve">    </w:t>
      </w: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18"/>
          <w:szCs w:val="18"/>
        </w:rPr>
      </w:pPr>
      <w:r>
        <w:rPr>
          <w:sz w:val="18"/>
          <w:szCs w:val="18"/>
        </w:rPr>
        <w:tab/>
        <w:t>постановлением  администрации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/>
      </w:pPr>
      <w:r>
        <w:rPr>
          <w:sz w:val="18"/>
          <w:szCs w:val="18"/>
        </w:rPr>
        <w:tab/>
        <w:t xml:space="preserve">Малотаябинского сельского поселения  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18"/>
          <w:szCs w:val="18"/>
        </w:rPr>
      </w:pPr>
      <w:r>
        <w:rPr>
          <w:sz w:val="18"/>
          <w:szCs w:val="18"/>
        </w:rPr>
        <w:tab/>
        <w:t>Яльчикского района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Чувашской Республики</w:t>
      </w:r>
    </w:p>
    <w:p>
      <w:pPr>
        <w:pStyle w:val="Normal"/>
        <w:tabs>
          <w:tab w:val="clear" w:pos="708"/>
          <w:tab w:val="left" w:pos="10905" w:leader="none"/>
        </w:tabs>
        <w:ind w:left="10800" w:hanging="0"/>
        <w:rPr>
          <w:sz w:val="18"/>
          <w:szCs w:val="18"/>
        </w:rPr>
      </w:pPr>
      <w:r>
        <w:rPr>
          <w:sz w:val="18"/>
          <w:szCs w:val="18"/>
        </w:rPr>
        <w:tab/>
        <w:tab/>
        <w:t>«15» апреля  2019г.№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а территорий  Малотаябинского сельского поселения  Яльчикского района Чувашской Республики в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86"/>
        <w:gridCol w:w="2890"/>
        <w:gridCol w:w="3575"/>
        <w:gridCol w:w="3499"/>
        <w:gridCol w:w="3042"/>
      </w:tblGrid>
      <w:tr>
        <w:trPr>
          <w:trHeight w:val="32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очистка территорий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посадки        деревьев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контроль за санитарным состоянием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</w:t>
            </w:r>
          </w:p>
        </w:tc>
      </w:tr>
      <w:tr>
        <w:trPr>
          <w:trHeight w:val="10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5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лая Таяба, д.Старое Янашево, д.Н.П.Таяба, п.Малое Байдеряково, п.Петров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лотаябинского сельского поселения:</w:t>
            </w:r>
          </w:p>
          <w:p>
            <w:pPr>
              <w:pStyle w:val="Normal"/>
              <w:rPr/>
            </w:pPr>
            <w:r>
              <w:rPr/>
              <w:t>- уборка мусора, вырубка сухостойных деревьев в населенных пунктах;</w:t>
            </w:r>
          </w:p>
          <w:p>
            <w:pPr>
              <w:pStyle w:val="Normal"/>
              <w:rPr/>
            </w:pPr>
            <w:r>
              <w:rPr/>
              <w:t>- благоустройство территорий около объектов сельской инфраструктуры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rPr/>
            </w:pPr>
            <w:r>
              <w:rPr/>
              <w:t>- замена высохших деревьев молодыми сажен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рритории Малотаябинского сельского поселения:</w:t>
            </w:r>
          </w:p>
          <w:p>
            <w:pPr>
              <w:pStyle w:val="Normal"/>
              <w:rPr/>
            </w:pPr>
            <w:r>
              <w:rPr/>
              <w:t>в овраге лесопосадки около плотины д.Старое Янашево (сосна -30 шт., береза – 30 шт., рябина – 80 шт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аябинское сельское поселение,</w:t>
            </w:r>
          </w:p>
          <w:p>
            <w:pPr>
              <w:pStyle w:val="Normal"/>
              <w:rPr/>
            </w:pPr>
            <w:r>
              <w:rPr/>
              <w:t>ведущий специалист-эксперт (эколог) отдела сельского хозяйства администрации  Яльчи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-я декада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декада авг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алотаябинского сельского поселения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Яльчик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15 апреля 2019г. №18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3"/>
          <w:szCs w:val="23"/>
        </w:rPr>
        <w:t>План мероприятий по подготовке и проведению в Малотаябинском сельском поселении Яльчикского района Чувашской республики дней защиты от экологической опасност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2019 году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4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>Объявить двухмесячник по благоустройству, озеленению, санитарной очистке. Посадке деревьев и кустарни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Малотаябинского сельского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июн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я по вопросам проведения Общероссийской акции «Дни защиты от экологической опасност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>Администрация Малотаябинского сельского 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уходу за посадками, санитарной очистке и благоустройству территорий лесопарковых 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Малотаябинского сельского поселения, руководители с/х предприятий и учрежден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работы по посадке  деревьев , благоустройству и санитарной очистке населенных пункт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Малотаябинского сельского поселения, руководители с/х предприятий и учрежден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мероприятия по улучшению санитарно-гигиенического состояния территорий школ и дошкольных учреждений, учреждений культуры и здравоохра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Малотаябинского сельского поселения, руководители учрежден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ая очистка водоохранных зон, прибрежных полос рек и водоем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Малотаябинского сельского поселения,  учреждения культу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бивка газонов, цветников, клумб, установка малых архитектурных фор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>Администрация Малотаябинского сельского поселения, руководители с/х предприятий  учреждений культуры и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>Освещение хода реализации мероприятий на страницах районной газеты «ЕЛЧЕК ЕН», на сайтах администрации Малотаябинского сельского посе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0:00Z</dcterms:created>
  <dc:creator>Пользователь</dc:creator>
  <dc:description/>
  <cp:keywords/>
  <dc:language>en-US</dc:language>
  <cp:lastModifiedBy>Лариса Морозова</cp:lastModifiedBy>
  <dcterms:modified xsi:type="dcterms:W3CDTF">2019-04-17T12:51:00Z</dcterms:modified>
  <cp:revision>3</cp:revision>
  <dc:subject/>
  <dc:title> </dc:title>
</cp:coreProperties>
</file>