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 »  02   2019 № 1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ШЕМУРШИН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7» 02   2019г.  №  18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 утверждении проектной документации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на обьект капитального строительства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«Капитальный ремонт плотины между 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д.Новая Шемурша и с.Шемурша Шемур-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шинского района Чувашской Республики»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  <w:tab/>
        <w:t>На основании положительного экспертного заключения Автономного учреждения Чувашской Республики « Центр экспертизы и ценообразования в строительстве Чувашской Республики Министерства строительства, архитектуры и жилищно- коммунального хозяйства Чувашской Республики от 27.02.2018 года и положительного заключения по проверке достоверности определения сметной стоимости Автономного учреждения Чувашской Республики» Министерства строительства, архитектуры и жилищно-коммунального хозяйства Чувашской Республики № 21-1-0232-18 от    06.04.2018 года администрация Шемуршинского сельского поселения Шемуршинского района ПОСТАНОВЛЯЕТ: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  <w:tab/>
        <w:t xml:space="preserve">1.Утвердить проектную документацию  капитального строительства «Капитальный ремонт плотины </w:t>
      </w:r>
      <w:r>
        <w:rPr>
          <w:rStyle w:val="StrongEmphasis"/>
          <w:b w:val="false"/>
        </w:rPr>
        <w:t>между  д.Новая Шемурша и с.Шемурша Шемуршинского района Чувашской Республики» разработанную ЗАО «Институт «Чувашгипроводхоз» со следующими технико- экономическими показателями: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Общая длина                                      -        344,0м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Ширина по гребню                           -         8,0м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Водосброс трубчатый                         -        2х1,5м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Количество ниток                                -       2 шт.</w:t>
      </w:r>
    </w:p>
    <w:p>
      <w:pPr>
        <w:pStyle w:val="Style21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</w:rPr>
        <w:t>Пропускная способность сооружения-      39,30м /сек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метная стоимость строительства:</w:t>
      </w:r>
    </w:p>
    <w:p>
      <w:pPr>
        <w:pStyle w:val="Style21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ровне цен 1V квартала 2017г. (с НДС 18%) – 6842,08 тыс.рублей</w:t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21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Шемуршинского сельского  поселения                                                       А.Н.Удин</w:t>
      </w:r>
    </w:p>
    <w:p>
      <w:pPr>
        <w:pStyle w:val="Style21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бычный (веб) Знак"/>
    <w:basedOn w:val="Style13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8:00Z</dcterms:created>
  <dc:creator>Петрович</dc:creator>
  <dc:description/>
  <cp:keywords/>
  <dc:language>en-US</dc:language>
  <cp:lastModifiedBy>Admin</cp:lastModifiedBy>
  <cp:lastPrinted>2019-02-27T16:50:00Z</cp:lastPrinted>
  <dcterms:modified xsi:type="dcterms:W3CDTF">2019-03-04T05:41:00Z</dcterms:modified>
  <cp:revision>4</cp:revision>
  <dc:subject/>
  <dc:title>ЧЁВАШ РЕСПУБЛИКИ</dc:title>
</cp:coreProperties>
</file>