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098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АДМИНИСТРАЦ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ЫШ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5» раштав 2018с  № 18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tabs>
                <w:tab w:val="clear" w:pos="708"/>
                <w:tab w:val="center" w:pos="1993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ab/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25» декабря 2018г   № 185</w:t>
            </w:r>
          </w:p>
          <w:p>
            <w:pPr>
              <w:pStyle w:val="Style15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    утверждении фонда   оплаты     труда органов      местного    самоуправления Шемуршинского сельского поселения Шемуршинского      района    Чувашской  Республики  и  работников   бюджетных  учреждений   Шемуршинского сельского поселения    Шемуршинского района Чувашской Республики на 2019 год и плановый период 2020 и 2021 г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решением   Собрания депутатов Шемуршинского сельского поселения Шемуршинского района Чувашской Республики от 17 декабря 2018г. №3 «О бюджете  Шемуршинского сельского поселения  Шемуршинского района Чувашской Республики на 2019 год и плановый период 2020 и 2021 годов" 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на 2019 год и плановый период 2020 и 2021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едельную численность работников  и фонд оплаты труда органов местного самоуправления Шемуршинского сельского поселения Шемуршинского района Чувашской Республики по разделу «Общегосударственные расходы»   согласно 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фонд оплаты труда работников муниципальных учреждений Шемуршинского сельского поселения Шемуршинского района Чувашской Республики в разрезе главных распорядителей бюджета Шемуршинского сельского поселения  Шемуршинского района Чувашской Республики, на 2019 год и плановый период 2020 и 2021 г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Шемуршинского сельского </w:t>
      </w:r>
    </w:p>
    <w:p>
      <w:pPr>
        <w:pStyle w:val="Normal"/>
        <w:rPr/>
      </w:pPr>
      <w:r>
        <w:rPr/>
        <w:t xml:space="preserve">поселения Шемуршинского района </w:t>
      </w:r>
    </w:p>
    <w:p>
      <w:pPr>
        <w:pStyle w:val="Normal"/>
        <w:rPr/>
      </w:pPr>
      <w:r>
        <w:rPr/>
        <w:t xml:space="preserve">Чувашской Республики                                                     </w:t>
        <w:tab/>
        <w:t xml:space="preserve">                  </w:t>
        <w:tab/>
        <w:t xml:space="preserve">                 А.Н.Удин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1</w:t>
      </w:r>
    </w:p>
    <w:p>
      <w:pPr>
        <w:pStyle w:val="Normal"/>
        <w:ind w:left="5220" w:hanging="0"/>
        <w:jc w:val="both"/>
        <w:rPr/>
      </w:pPr>
      <w:r>
        <w:rPr/>
        <w:t>к постановлению администрации Шемуршинского сельского поселения Шемуршинского района Чувашской Республики от 25 декабря  2018г. №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 численность работников и фонд оплаты труда</w:t>
      </w:r>
    </w:p>
    <w:p>
      <w:pPr>
        <w:pStyle w:val="Normal"/>
        <w:jc w:val="center"/>
        <w:rPr/>
      </w:pPr>
      <w:r>
        <w:rPr/>
        <w:t>органов местного самоуправления Шемуршинского сельского поселения Шемуршинского района Чувашской Республики по разделу «Общегосударственные расходы»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14"/>
        <w:gridCol w:w="1397"/>
        <w:gridCol w:w="1253"/>
        <w:gridCol w:w="36"/>
        <w:gridCol w:w="1289"/>
      </w:tblGrid>
      <w:tr>
        <w:trPr/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редельная численность (единиц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12:00Z</dcterms:created>
  <dc:creator>Aleksander Grigoryev</dc:creator>
  <dc:description/>
  <dc:language>en-US</dc:language>
  <cp:lastModifiedBy>Admin</cp:lastModifiedBy>
  <cp:lastPrinted>2016-01-19T09:47:00Z</cp:lastPrinted>
  <dcterms:modified xsi:type="dcterms:W3CDTF">2019-01-05T06:12:00Z</dcterms:modified>
  <cp:revision>2</cp:revision>
  <dc:subject/>
  <dc:title>ЧЁВАШ РЕСПУБЛИКИ</dc:title>
</cp:coreProperties>
</file>