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     </w:t>
      </w:r>
      <w:r>
        <w:rPr>
          <w:color w:val="000000"/>
          <w:sz w:val="26"/>
        </w:rPr>
        <w:drawing>
          <wp:inline distT="0" distB="0" distL="0" distR="0">
            <wp:extent cx="542925" cy="723900"/>
            <wp:effectExtent l="0" t="0" r="0" b="0"/>
            <wp:docPr id="1" name="Асано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сано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2.04.2019 </w:t>
            </w:r>
            <w:r>
              <w:rPr>
                <w:color w:val="000000"/>
                <w:sz w:val="24"/>
                <w:lang w:val="en-US" w:eastAsia="en-US"/>
              </w:rPr>
              <w:t xml:space="preserve"> № 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.04.2019  №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425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8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szCs w:val="28"/>
              </w:rPr>
              <w:t>Асановского сельского поселения</w:t>
            </w: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b/>
                <w:szCs w:val="28"/>
              </w:rPr>
              <w:t>от 14 января 2019 года № 02 «</w:t>
            </w:r>
            <w:r>
              <w:rPr>
                <w:b/>
              </w:rPr>
              <w:t>Об утверждении реестра мест (площадок) накопления твердых коммунальных отходов на территории Асан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уководствуясь со статьей 13.4 Федерального закона "Об отходах производства и потребления", постановления администрации Асановского сельского поселения от 14.01.2019  № 03 «</w:t>
      </w:r>
      <w:r>
        <w:rPr>
          <w:bCs/>
          <w:szCs w:val="28"/>
        </w:rPr>
        <w:t>Об утверждении Правил обустройства мест (площадок) накопления твердых коммунальных отходов и ведения их реестра на территории Асановского сельского поселения Комсомольского района Чувашской Республик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ставом Асановского сельского поселения Комсомольского района Чувашской Республики,    администрация Асановского сельского поселения Комсомольского района Чувашской Республики п о с т а  н о в л я е 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</w:t>
      </w:r>
    </w:p>
    <w:p>
      <w:pPr>
        <w:pStyle w:val="Normal"/>
        <w:ind w:right="99" w:firstLine="71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Внести в  </w:t>
      </w:r>
      <w:r>
        <w:rPr>
          <w:rStyle w:val="StrongEmphasis"/>
          <w:b w:val="false"/>
          <w:szCs w:val="28"/>
        </w:rPr>
        <w:t>постановление администрации Асановского сельского поселения сельского поселения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от 14 января 2019 года № 02 </w:t>
      </w:r>
      <w:r>
        <w:rPr>
          <w:rStyle w:val="StrongEmphasis"/>
          <w:b w:val="false"/>
          <w:szCs w:val="28"/>
        </w:rPr>
        <w:t>«</w:t>
      </w:r>
      <w:r>
        <w:rPr>
          <w:szCs w:val="28"/>
        </w:rPr>
        <w:t>Об утверждении реестра мест (площадок) накопления твердых коммунальных отходов на территории Асановского сельского поселения»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«Реестра мест (площадок) накопления твердых коммунальных отходов, расположенных на территории Асановского  сельского поселения, утвержденны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м администрации Ас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изложить в следующей в редакции согласно приложению № 1 к настоящему постановл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размещения мест (площадок) накопления твердых коммунальных отходов, расположенных на территории Асановского сельского поселения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с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Н.Н.Кар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Асановского  сельского поселения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от 22</w:t>
      </w:r>
      <w:r>
        <w:rPr>
          <w:sz w:val="22"/>
          <w:szCs w:val="22"/>
          <w:lang w:val="en-US" w:eastAsia="en-US"/>
        </w:rPr>
        <w:t>.04.2019  № 17</w:t>
      </w:r>
    </w:p>
    <w:p>
      <w:pPr>
        <w:pStyle w:val="Normal"/>
        <w:jc w:val="right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контейнерных площадок для сбора твердых коммунальных отходов, расположенных на территории Асановского сельского поселения Комсомольского район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2126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Контейнерная площадка с. Асаново,  ул. Пушки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.  6 (на против дом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бъем  0,75 куб.м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, д. Асаново ул. Пушкина д. 2,3,4,5,6,7,11,13,15,17,18,19,22,23,24,26,25,21,16,14,12,10,8,20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Контейнерная площадка с. Асаново,  ул. К.Марк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.  16 (напротив дом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бъем  0,75 куб.м м.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Частные домовладения, д. Асаново ул. К. Маркса д. 9,10,11,13,14,15,16,17,18,19,20,21,22,23,24,5,26,27,28,29 д. Асаново ул. Пушкина д. 27,28,29,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Контейнерная площадка с. Асаново,  ул. К.Марк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.  1(напротив дом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бъем  0,75 куб.м.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Асановского сельского поселения Комсомольского района Чувашской Республик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тные домовладения д. Асаново ул. К. Маркса д. 8,7,6,5,4,3,2,1 д. Асаново ул. Кирова д.44,42,40,38,36,37,39,41,43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. Асаново ул. К.Маркса д. 2а Административное зда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. Асаново, ул. К.Маркса д. 1а здание Асановский ФА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. Асаново, ул.К.Маркса д.43а здание магазина «Ландыш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Контейнерная площадка с. Асаново,  ул. Кир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.  23 (на против дом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бъем  0,75 куб.м.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 д. Асаново ул. Кирова д.1,3,5,7,9,,11,13,15,17,25,29,31,35,32,30,28,27,26,24,23,22,21,20,19,18,16,14,12,10,8,6,4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нтейнерная площадка д. Асаново,  рядом со зданием Чернова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ные домовладения д. Асаново ул. Чернова д. 2,3,4,,5,7,9,11,13,15,50,14,12,10,8,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Асаново, ул. Кооперативная д. 1,2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. Асаново, ул. Чернова д. 1 административное зда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нтейнерная площадка д. Асаново,  ул.  Чернова, д. 28 (переу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 д. Асаново ул. Чернова д. 49,19,21,23,25,27,28,,29,31,33,35,37,39,41,43,45,47,46,44,42,40,38,36,34,32,30,26,24,22,20,18,16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. Асаново, ул. Чапаева д. 14,15,16,17,18,19,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нтейнерная площадка д. Асаново,  ул.  Чапаева, д. 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около до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 д. Асаново ул. Чапаева д. 3,4,6,10,12,13,11,9,8,7,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Асаново ул. Ленина д.61,63,65,67,69,71,74,75,72,74,75,72,70,66,64,62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. Асаново, ул. Чапаева д. 12 здание магазина «Березка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нтейнерная площа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саново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 Советская, д. 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переу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Частные домовладения д. Асаново, ул. Советская д.1,3,5,7,9,11,15,17,19,21,23,25,27,29,31,33,35,38,37,36,34,32,30,28,26,24,22,20,18,16,14,12,10,8,6,4,2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нтейнерная площа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саново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 Советск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6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напротив до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 д. Асаново,ул. Советская д. 39,40,42,44,45,46,47,48,49,52,53,54,55,56,58,59,60,61,62,63,64,65,50,51,43,4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нтейнерная площа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саново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 Октябрьск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напротив до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Частные домовладения д. Асаново, ул. Октябрьская д. 13,14,15,16,17,18,19,20,21,22,23,24,25,26,27,28,29,30,31,32,34,35,37,38,3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нтейнерная площа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саново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 Лени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переу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 д. Асаново, ул. Ленина д.1,2,3,5,7,9,11,13,15,17,17,21,23,25,27,27а,29а,29,31а,37а,37,33,32,30,28,26,24,22,20,18,16,14,12,10,8,6,4,4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. Асаново, ул. Октябрьская д. 1,2,3,4,5,6,7,8,9,10,11,12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нтейнерная площа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саново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 Лени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4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напротив до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Частные домовладения д. Асаново, ул. Ленина д.34,36,40,42,44,46,50,52,54,56,58,60,59,57,55а,55,5351,49,47,45,3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нтейнерная площа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саново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 Кооперативн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переу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 д. Асаново,ул. Кооперативная д.4,56,7,9,11,13,15,17,19,20,21,22,23,24,25,16,14,12,10,8,5,3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нтейнерная площа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саново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 Калини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 переулок, напротив до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 д. Асаново, ул. Калинина д. 1,2,34,5,6,7,8,9,10,11,12,13,14,15,16,17,18,20,21,22,23,24,25,27,28,29,30,31,32,34/1,34/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Асаново, ул. Калинина д. 33 Здание МБОУ «Асановская СОШ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нтейнерная площа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саново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 Озерн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рядом с дом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2,76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м  0,7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ные домовладения д. Асаново,ул. Озерная д.3,4,5,6,7,8,9,10,11,12,13,14,15,16,1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Асаново ул.Озерная 1, здание правления СХПК «Асаново», здание почты-связи Асанов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нтейнерная площа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Асаново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 К.Маркс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32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напротив пар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,  Площадь 1.3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Администрация Асан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ГРН </w:t>
            </w:r>
            <w:r>
              <w:rPr/>
              <w:t>105213201347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 д. Асаново, ул. К.Маркса д. 30,31,3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Асаново,ул. К.Маркса д. 32а машино-тракторный парк СХПК «Асаново»</w:t>
            </w:r>
          </w:p>
        </w:tc>
      </w:tr>
    </w:tbl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5:00Z</dcterms:created>
  <dc:creator>Admin</dc:creator>
  <dc:description/>
  <cp:keywords/>
  <dc:language>en-US</dc:language>
  <cp:lastModifiedBy>asan</cp:lastModifiedBy>
  <cp:lastPrinted>2017-11-23T11:58:00Z</cp:lastPrinted>
  <dcterms:modified xsi:type="dcterms:W3CDTF">2019-04-30T11:02:00Z</dcterms:modified>
  <cp:revision>10</cp:revision>
  <dc:subject/>
  <dc:title>ЧĂВАШ РЕСПУБЛИКИ</dc:title>
</cp:coreProperties>
</file>