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от 19 июня 2013 г. № 378-р (с изменениями, внесенными распоряжениями Кабинета Министров Чувашской Республики от 21 марта 2014 г. № 140-р, от 29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преля 2014 г. № 264-р, от 31 октября 2014 г. № 658-р, от 19 июня 2015 г. № 362-р, от 18 сентября 2015 г. № 557-р, от 18 декабря 2015 г. № 833-р, от </w:t>
        <w:br/>
        <w:t>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нтября 2016 г. № 648-р, от 7 июня 2017 г. № 429-р, от 12 сентября 2017 г. </w:t>
        <w:br/>
        <w:t>№ 679-р, от 24 мая 2018 г. № 335-р, от 23 ноября 2018 г. № 895-р)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рабочей группы по расширению научно-технических, торгово-экономических и культурных связей между Чувашской Республикой Российской Федерации и Республикой Беларусь, утвержденном указанным распоряжением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Аврелькин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.А., Петрова А.О. и ввести: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665"/>
      </w:tblGrid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4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наньеву С.И.</w:t>
            </w:r>
          </w:p>
        </w:tc>
        <w:tc>
          <w:tcPr>
            <w:tcW w:w="358" w:type="dxa"/>
            <w:tcBorders/>
          </w:tcPr>
          <w:p>
            <w:pPr>
              <w:pStyle w:val="Style61"/>
              <w:widowControl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его обязанности министра экономического развития, промышленности и торговли Чувашской Республики (заместитель руководителя рабочей группы)</w:t>
            </w:r>
          </w:p>
          <w:p>
            <w:pPr>
              <w:pStyle w:val="Norma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4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убровского А.Д.</w:t>
            </w:r>
          </w:p>
        </w:tc>
        <w:tc>
          <w:tcPr>
            <w:tcW w:w="358" w:type="dxa"/>
            <w:tcBorders/>
          </w:tcPr>
          <w:p>
            <w:pPr>
              <w:pStyle w:val="Style61"/>
              <w:widowControl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технолога – исполняющего обязанности директора завода общества с ограниченной ответственностью «Хевел» (по согласованию);</w:t>
            </w:r>
          </w:p>
        </w:tc>
      </w:tr>
    </w:tbl>
    <w:p>
      <w:pPr>
        <w:pStyle w:val="Normal"/>
        <w:widowControl/>
        <w:spacing w:lineRule="auto" w:line="24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Кобылина В.В., Миронова А.А., Павлова Е.Г., Прохорова А.В.  в следующей редакции:</w:t>
      </w:r>
    </w:p>
    <w:p>
      <w:pPr>
        <w:pStyle w:val="Normal"/>
        <w:widowControl/>
        <w:spacing w:lineRule="auto" w:line="244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665"/>
      </w:tblGrid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4"/>
              <w:ind w:firstLine="709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Кобылин В.В.</w:t>
            </w:r>
          </w:p>
        </w:tc>
        <w:tc>
          <w:tcPr>
            <w:tcW w:w="358" w:type="dxa"/>
            <w:tcBorders/>
          </w:tcPr>
          <w:p>
            <w:pPr>
              <w:pStyle w:val="Style61"/>
              <w:widowControl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кционерного общества «Проектно-конструкторское бюро «Техноприбор» (по согласованию)</w:t>
            </w:r>
          </w:p>
          <w:p>
            <w:pPr>
              <w:pStyle w:val="Norma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spacing w:lineRule="auto" w:line="244"/>
              <w:ind w:firstLine="709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нов А.А.</w:t>
            </w:r>
          </w:p>
        </w:tc>
        <w:tc>
          <w:tcPr>
            <w:tcW w:w="358" w:type="dxa"/>
            <w:tcBorders/>
          </w:tcPr>
          <w:p>
            <w:pPr>
              <w:pStyle w:val="Style61"/>
              <w:widowControl/>
              <w:spacing w:lineRule="auto" w:line="24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4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егионального направления службы директора по экспортным продажам общества с ограниченной ответственностью «ЧЕТРА» (по согласованию)</w:t>
            </w:r>
          </w:p>
          <w:p>
            <w:pPr>
              <w:pStyle w:val="Normal"/>
              <w:widowControl/>
              <w:spacing w:lineRule="auto" w:line="244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 Е.Г.</w:t>
            </w:r>
          </w:p>
        </w:tc>
        <w:tc>
          <w:tcPr>
            <w:tcW w:w="358" w:type="dxa"/>
            <w:tcBorders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министра транспорта и дорожного хозяйства Чувашской Республик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 А.В.</w:t>
            </w:r>
          </w:p>
        </w:tc>
        <w:tc>
          <w:tcPr>
            <w:tcW w:w="358" w:type="dxa"/>
            <w:tcBorders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рческий директор по продажам ткацких станков и оборудования общества с ограниченной ответственностью «Внешнеторговая фирма «Текстильмаш» (по согласованию)»;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 от 5 февраля 2018 г. № 87-р (с изменениями, внесенными распоряжениями Кабинета Министров Чувашской Республики от 24 мая 2018 г. № 335-р, от 26 июня 2018 г. № 421-р)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рабочей группы по подготовке и проведению в Чувашской Республике третьего заседания Совета по сотрудничеству регионов Приволжского федерального округа Российской Федерации и Верхнего, Среднего течения реки Янцзы Китайской Народной Республики, утвержденном указанным распоряжением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вести Аврелькина В.А. и ввест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665"/>
      </w:tblGrid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наньеву С.И.</w:t>
            </w:r>
          </w:p>
        </w:tc>
        <w:tc>
          <w:tcPr>
            <w:tcW w:w="358" w:type="dxa"/>
            <w:tcBorders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его обязанности министра экономического развития, промышленности и торговли Чувашской Республики (заместитель руководителя рабочей группы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Енилину С.А.</w:t>
            </w:r>
          </w:p>
        </w:tc>
        <w:tc>
          <w:tcPr>
            <w:tcW w:w="358" w:type="dxa"/>
            <w:tcBorders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я Председателя Кабинета Министров Чувашской Республики – министра финансов Чувашской Республики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е должности Кудряшова С.В.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665"/>
      </w:tblGrid>
      <w:tr>
        <w:trPr>
          <w:trHeight w:val="23" w:hRule="atLeast"/>
        </w:trPr>
        <w:tc>
          <w:tcPr>
            <w:tcW w:w="304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Кудряшов С.В.</w:t>
            </w:r>
          </w:p>
        </w:tc>
        <w:tc>
          <w:tcPr>
            <w:tcW w:w="358" w:type="dxa"/>
            <w:tcBorders/>
          </w:tcPr>
          <w:p>
            <w:pPr>
              <w:pStyle w:val="Style6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образования и молодежной политики Чувашской Республик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И.Мотор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02:00Z</dcterms:created>
  <dc:creator>НПП "Гарант-Сервис"</dc:creator>
  <dc:description>Документ экспортирован из системы ГАРАНТ</dc:description>
  <cp:keywords/>
  <dc:language>en-US</dc:language>
  <cp:lastModifiedBy>mash2</cp:lastModifiedBy>
  <cp:lastPrinted>2019-02-19T15:15:00Z</cp:lastPrinted>
  <dcterms:modified xsi:type="dcterms:W3CDTF">2019-02-22T12:06:00Z</dcterms:modified>
  <cp:revision>18</cp:revision>
  <dc:subject/>
  <dc:title>Проект распоряжения</dc:title>
</cp:coreProperties>
</file>