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drawing>
          <wp:inline distT="0" distB="0" distL="0" distR="0">
            <wp:extent cx="542925" cy="723900"/>
            <wp:effectExtent l="0" t="0" r="0" b="0"/>
            <wp:docPr id="1" name="Асано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сано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2.04.2019 </w:t>
            </w:r>
            <w:r>
              <w:rPr>
                <w:color w:val="000000"/>
                <w:sz w:val="24"/>
                <w:lang w:val="en-US" w:eastAsia="en-US"/>
              </w:rPr>
              <w:t xml:space="preserve"> №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.04.2019  №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подготовки </w:t>
      </w:r>
    </w:p>
    <w:p>
      <w:pPr>
        <w:pStyle w:val="Normal"/>
        <w:rPr/>
      </w:pPr>
      <w:r>
        <w:rPr>
          <w:b/>
          <w:bCs/>
          <w:szCs w:val="28"/>
        </w:rPr>
        <w:t>к пожароопасному сезону 2019 год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Асановского сельского поселения Комсомольского района Чувашской Республики в пожароопасный период 2019 года, администрация Асан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Разработать и утвердить план мероприятий </w:t>
        <w:br/>
        <w:t>по обеспечению противопожарной защиты населенного пункта и объектов экономики на 2019 год, предусмотреть мероприятия по подготовке к весенне-летнему и осенне-зимнему пожароопасным периодам, организовать контроль над их исполне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работать и утвердить в установленном порядке мероприятия, направленные на предотвращение и ликвидацию пожаров в населенном пункте и на объектах экономики, расположенных вблизи лесных массивов, предусмотрев оборудование их средствами пожароту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овать мероприятия по заполнению пожарных водоемов, по оборудованию водонапорных башен устройствами для забора воды пожарным автомобилем, обеспечить подъездные пути к ни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нять безотлагательные меры по приведению территорий объектов в пожаробезопасное состоя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вести мероприятия по подготовке к защите территории населенного пункта от пожаров в пожароопасн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овать в населенном пункте установку емкостей (бочек) с водой у каждого жилого стро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вести мероприятия по созданию, содержанию минерализованных полос шириной 3 м, противопожарных разрывов шириной 15 м (вырубка леса) на всей протяженности участков границы населенного пункта с лесным участ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овать своевременную очистку территории населенного пункта и минерализованных полос от горючих отходов, мусора, тары, опавших листьев, сухой травы и т.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овать силами местного населения и членов добровольных пожарных формирований патрулирование населенного пункта, иметь в каждом хозяйстве первичные средства пожаротушения (ведро с водой, лопата, багры и т.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рганизовать мероприятия по проведению разъяснительной работы с населением о мерах пожарной безопасности и действиях в случае пожа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вести мероприятия по организации подворного обхода хозяйств граждан с целью выявления нарушений правил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ить населенный пункт исправной телефонной связью, звуковой системой оповещения населения о чрезвычайной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 в населенном пунк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 возникновении высокой и чрезвычайной пожарной опасности вносить предложения об установлении на отдельных территориях особого противопожарного режи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нять исчерпывающие меры административного воздействия к нарушителям в области пожарной безопасности, виновных в возникновении пожа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рганизовать мероприятия по заполнению пожарных водоемов, по оборудованию водонапорных башен устройствами для забора воды пожарными автомобилями, обеспечить подъездные пути к ни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80" w:after="28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рганизовать патрулирование с привлечением сотрудников МО МВД РФ «Комсомольский» (по согласованию) и определить стационарные посты несения дежурства рабочих групп. Определить маршруты патрулирования наиболее опасных в пожарном отношении участков лес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Инспекторам отделения надзорной деятельности по Комсомольскому району УНД и ПР ГУ МЧС России по Чувашской Республике (далее - ОНД по Комсомольскому району) (по согласованию) оказать помощь в проведении мероприятий по подворному обходу хозяйств граждан с целью выявления нарушений правил пожарной безопасности. 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Утвердить прилагаемый План противопожарных мероприятий по обеспечению пожарной безопасности населенного пункта и объектов экономики на 2019 год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над исполнением настоящего постановления возлагаю на себ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сан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                                                                      Н.Н.Карпов</w:t>
      </w:r>
    </w:p>
    <w:p>
      <w:pPr>
        <w:pStyle w:val="Normal"/>
        <w:spacing w:before="28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Аса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мсомоль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Чувашской Республик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22» апреля 2019 г. № 16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селенного пункта и объектов экономики Асан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Комсомоль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год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 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3065"/>
        <w:gridCol w:w="1559"/>
        <w:gridCol w:w="2977"/>
        <w:gridCol w:w="1276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сти совещание с руководителями объектов экономики по вопросам обеспечения противопожарной защиты объектов экономики, населенного пун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месячника борьбы с пожарами от детской шалости с огнем в образовательном учрежде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, сентябрь-ок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Глава сельского поселения, директор МБОУ «Асановская общеобразовательная школа»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ого пункта, объектов эконом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судить на педагогических советах, родительских собраниях вопросы состояния борьбы с пожарами от детской шалости с огнем. В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директор МБОУ          « Асановская общеобразовательная школа»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ом пунк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директор МБОУ «Асановская общеобразовательная школа»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Установить ночной дозор в населенном пункте, поочередное дежурство граждан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овать строительство прудов, пирсов и подъездов к ним, отремонтировать дороги и мосты в населенном пункте, средства телефонной связ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становить жесткий контроль за планировкой и застройкой сельского населенного пункта, запретить самовольную застройку жилых домов, хозяйственных строений без соответствующих разрешений надзорных органов и администрации сельского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овать мероприятия по обеспечению населенного пункта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ериодически в ночное и дневное время проводить оперативные проверки несения дежурства членами ДПО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мероприятий по проверке готовности котельных к отопительному периоду 2019-2020 г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Глава сельского поселения, директор МБОУ «Асановская общеобразовательная школа»*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before="28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3:00Z</dcterms:created>
  <dc:creator>Admin</dc:creator>
  <dc:description/>
  <cp:keywords/>
  <dc:language>en-US</dc:language>
  <cp:lastModifiedBy>asan</cp:lastModifiedBy>
  <cp:lastPrinted>2017-11-23T11:58:00Z</cp:lastPrinted>
  <dcterms:modified xsi:type="dcterms:W3CDTF">2019-04-30T11:12:00Z</dcterms:modified>
  <cp:revision>4</cp:revision>
  <dc:subject/>
  <dc:title>ЧĂВАШ РЕСПУБЛИКИ</dc:title>
</cp:coreProperties>
</file>