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ӑваш Республики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чӗк районӗ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ӑрӑм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ӗн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ӗ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ӐНУ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2019 ҫ апрелен 10-мӗшӗ, 16 №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ӑрӑм ялӗ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 район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чинского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 xml:space="preserve">10 апреля 2019 г.№ 16 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банч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ind w:right="454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 запрете сельскохозяйственного пала, сжигания сухой травы на территории   Сабанчинского сельского поселения   в пожароопасный период 2019 год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6"/>
          </w:rPr>
          <w:t>п.п. 17</w:t>
        </w:r>
      </w:hyperlink>
      <w:r>
        <w:rPr>
          <w:color w:val="000000"/>
          <w:szCs w:val="26"/>
        </w:rPr>
        <w:t xml:space="preserve">, </w:t>
      </w:r>
      <w:hyperlink r:id="rId4">
        <w:r>
          <w:rPr>
            <w:rStyle w:val="InternetLink"/>
            <w:color w:val="000000"/>
            <w:szCs w:val="26"/>
          </w:rPr>
          <w:t>77</w:t>
        </w:r>
      </w:hyperlink>
      <w:r>
        <w:rPr>
          <w:szCs w:val="26"/>
        </w:rPr>
        <w:t xml:space="preserve"> Правил противопожарного режима в Российской Федерации, утвержденных </w:t>
      </w:r>
      <w:hyperlink r:id="rId5">
        <w:r>
          <w:rPr>
            <w:rStyle w:val="InternetLink"/>
            <w:color w:val="000000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оссийской Федерации от 25 апреля 2012 года № 390 и в целях предупреждения и загораний пожаров на территории  Сабанчинского  сельского поселения, администрация  Сабанчинского  сельского поселения  п о с т а н о в л я е т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1. Запретить сжигание сухой травы и мусора и принять меры по обеспечению пожарной безопасности на территории Сабанчинского   сельского поселения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2. Запретить проведение неконтролируемых сельскохозяйственных палов и обеспечить его неукоснительное соблюдение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3. Запретить палы травяной растительности на землях, примыкающих к  лесопосадкам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4.Активизировать агитационно-разъяснительную работу по противопожарной профилактике и пропаганде, направленную на привлечение граждан и широких слоев общественности к проблеме борьбы с   пожарами  с привлечением средств массовой информации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left"/>
        <w:rPr>
          <w:szCs w:val="26"/>
        </w:rPr>
      </w:pPr>
      <w:r>
        <w:rPr>
          <w:szCs w:val="26"/>
        </w:rPr>
        <w:t xml:space="preserve">Глава  </w:t>
      </w:r>
      <w:r>
        <w:rPr>
          <w:color w:val="000000"/>
          <w:szCs w:val="26"/>
        </w:rPr>
        <w:t xml:space="preserve">Сабанчинского </w:t>
      </w:r>
    </w:p>
    <w:p>
      <w:pPr>
        <w:pStyle w:val="Normal"/>
        <w:ind w:firstLine="284"/>
        <w:jc w:val="left"/>
        <w:rPr/>
      </w:pPr>
      <w:r>
        <w:rPr>
          <w:szCs w:val="26"/>
        </w:rPr>
        <w:t xml:space="preserve">сельского поселения                                                                              А.В.Трофимов                                                                          </w:t>
      </w:r>
    </w:p>
    <w:p>
      <w:pPr>
        <w:pStyle w:val="Normal"/>
        <w:ind w:firstLine="28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560" w:right="99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Заголовок 2 Знак"/>
    <w:qFormat/>
    <w:rPr>
      <w:rFonts w:ascii="Journal Chv;Times New Roman" w:hAnsi="Journal Chv;Times New Roman" w:eastAsia="Times New Roman" w:cs="Journal Chv;Times New Roman"/>
      <w:color w:val="000000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color w:val="000080"/>
      <w:sz w:val="24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6">
    <w:name w:val="Подзаголовок Знак"/>
    <w:qFormat/>
    <w:rPr>
      <w:rFonts w:ascii="Journal Chv;Times New Roman" w:hAnsi="Journal Chv;Times New Roman" w:eastAsia="Times New Roman" w:cs="Journal Chv;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b/>
      <w:bCs/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17" TargetMode="External"/><Relationship Id="rId4" Type="http://schemas.openxmlformats.org/officeDocument/2006/relationships/hyperlink" Target="garantf1://70070244.1077" TargetMode="External"/><Relationship Id="rId5" Type="http://schemas.openxmlformats.org/officeDocument/2006/relationships/hyperlink" Target="garantf1://7007024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8:00Z</dcterms:created>
  <dc:creator>пользователь</dc:creator>
  <dc:description/>
  <cp:keywords/>
  <dc:language>en-US</dc:language>
  <cp:lastModifiedBy>Сабанчино</cp:lastModifiedBy>
  <cp:lastPrinted>2019-04-22T11:36:00Z</cp:lastPrinted>
  <dcterms:modified xsi:type="dcterms:W3CDTF">2019-04-22T08:37:00Z</dcterms:modified>
  <cp:revision>5</cp:revision>
  <dc:subject/>
  <dc:title/>
</cp:coreProperties>
</file>