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К</w:t>
      </w:r>
      <w:r>
        <w:rPr>
          <w:rFonts w:cs="Times New Roman Chuv" w:ascii="Times New Roman Chuv" w:hAnsi="Times New Roman Chuv"/>
          <w:b/>
        </w:rPr>
        <w:t>,+,Н ТАЯПА</w:t>
      </w:r>
      <w:r>
        <w:rPr>
          <w:b/>
        </w:rPr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МАЛОТАЯБИН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ш ç. апрел</w:t>
      </w:r>
      <w:r>
        <w:rPr>
          <w:rFonts w:cs="Times New Roman Chuv" w:ascii="Times New Roman Chuv" w:hAnsi="Times New Roman Chuv"/>
          <w:b/>
        </w:rPr>
        <w:t>.н</w:t>
      </w:r>
      <w:r>
        <w:rPr>
          <w:b/>
        </w:rPr>
        <w:t xml:space="preserve"> 15-шĕ  №16                                                 15 апреля 2019 г. № 16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К</w:t>
      </w:r>
      <w:r>
        <w:rPr>
          <w:rFonts w:cs="Times New Roman Chuv" w:ascii="Times New Roman Chuv" w:hAnsi="Times New Roman Chuv"/>
          <w:b/>
          <w:sz w:val="20"/>
          <w:szCs w:val="20"/>
        </w:rPr>
        <w:t>.=.н Таяпа</w:t>
      </w:r>
      <w:r>
        <w:rPr>
          <w:b/>
          <w:sz w:val="20"/>
          <w:szCs w:val="20"/>
        </w:rPr>
        <w:t xml:space="preserve"> ялĕ                                                                                             д.Малая Таяба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Малотаяб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</w:t>
        <w:softHyphen/>
        <w:t>ского района в весенне-летний пожароопас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2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28 февраля 2019 года № 4 «Об организации подготовки к пожароопасному сезону 2019 года», в целях максимального сохранения имеющихся материальных ценностей, защиты жизни и здоровья граждан от возможных пожаров, администрация Малотаябинского сельского поселения  ПОСТАНОВЛЯЕТ: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ind w:right="88" w:firstLine="540"/>
        <w:jc w:val="both"/>
        <w:rPr/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 администрации сельского поселения: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 разведение костров, сжигание мусора и бытовых отходов, пал травы,  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right="176" w:firstLine="550"/>
        <w:jc w:val="both"/>
        <w:rPr>
          <w:sz w:val="26"/>
          <w:szCs w:val="26"/>
        </w:rPr>
      </w:pPr>
      <w:r>
        <w:rPr>
          <w:sz w:val="26"/>
          <w:szCs w:val="26"/>
        </w:rPr>
        <w:t>2.  С 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обучение механизаторов, и работников, привлекаемых на весенне-полевые работы,  правилам пожарной безопасности;</w:t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6"/>
          <w:szCs w:val="26"/>
        </w:rPr>
        <w:t>3. Во исполнение ст.25 Федерального закона «О пожарной безопаснос</w:t>
        <w:softHyphen/>
        <w:t>ти», МБОУ «Малотаябинская ООШ», МБОУ «Староянашевская ООШ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suppressAutoHyphens w:val="tru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В.В. Петр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7:00Z</dcterms:created>
  <dc:creator>Пользователь</dc:creator>
  <dc:description/>
  <cp:keywords/>
  <dc:language>en-US</dc:language>
  <cp:lastModifiedBy>Лариса Морозова</cp:lastModifiedBy>
  <dcterms:modified xsi:type="dcterms:W3CDTF">2019-04-17T11:40:00Z</dcterms:modified>
  <cp:revision>3</cp:revision>
  <dc:subject/>
  <dc:title> </dc:title>
</cp:coreProperties>
</file>