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31520" cy="686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Ч</w:t>
            </w:r>
            <w:r>
              <w:rPr>
                <w:rFonts w:cs="Arial" w:ascii="Arial" w:hAnsi="Arial"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ваш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Елч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к район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Лаш Таяпа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ял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поселений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н пу</w:t>
            </w:r>
            <w:r>
              <w:rPr>
                <w:rFonts w:cs="Arial" w:ascii="Arial" w:hAnsi="Arial"/>
                <w:sz w:val="28"/>
                <w:szCs w:val="28"/>
              </w:rPr>
              <w:t>ç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ЙЫШ</w:t>
            </w:r>
            <w:r>
              <w:rPr>
                <w:rFonts w:cs="Arial" w:ascii="Arial" w:hAnsi="Arial"/>
                <w:b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>2019 ç</w:t>
            </w:r>
            <w:r>
              <w:rPr>
                <w:rFonts w:cs="Arial Cyr Chuv" w:ascii="Arial Cyr Chuv" w:hAnsi="Arial Cyr Chuv"/>
              </w:rPr>
              <w:t xml:space="preserve"> мартён 05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 Cyr Chuv" w:ascii="Arial Cyr Chuv" w:hAnsi="Arial Cyr Chuv"/>
              </w:rPr>
              <w:t>ш</w:t>
            </w:r>
            <w:r>
              <w:rPr>
                <w:rFonts w:cs="Arial" w:ascii="Arial" w:hAnsi="Arial"/>
              </w:rPr>
              <w:t>ĕ</w:t>
            </w:r>
            <w:r>
              <w:rPr/>
              <w:t xml:space="preserve"> № 1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ш Таяпа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 ял</w:t>
            </w:r>
            <w:r>
              <w:rPr>
                <w:rFonts w:cs="Arial" w:ascii="Arial" w:hAnsi="Arial"/>
                <w:sz w:val="18"/>
                <w:szCs w:val="18"/>
              </w:rPr>
              <w:t>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Лащ-Таябин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5» марта  2019 г.№ 1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Об обеспечении  мероприятий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выполнению плана по оповещению, сбору и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правке мобилизационных ресурсов в ВС РФ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на территории Лащ-Таябинского сельского поселения»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</w:rPr>
        <w:t>Во исполнение Федеральных законов  от 06 октября 2003 года № 131-ФЗ «Об общих принципах организации местного самоуправления в Российской Федерации»,  постановления Правительства РФ от 30.12.2006 года № 852 «Об утверждения Положения о призыве граждан Российской Федерации по мобилизации, приписанных к воинским частям (предназначенных в в специальные формирования), для прохождения военной службы на воин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решения «СЗ» администрации Яльчикского района от 02 июля 2010 года № 4 «Об обеспечении проведения мобилизации людских и транспортных ресурсов на территории Яльчикского района» администрация Лащ-Таябинского сельского поселения</w:t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ля своевременного и организованного проведения мероприятий по оповещению, сбору и отправки ГПЗ и поставке техники в ВС РФ создать при администрации сельского поселения штаб оповещения (ШО) и пункт сбора (ПС) под  руководством главы администрации Лащ-Таябинского сельского поселения Егорова М.А.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иком штаба оповещения назначить главу администрации Лащ-Таябинского сельского поселения  Егорова М.А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управления ШО и ПС включить уполномоченного участкового отдела полиции МО МВД России «Комсомольский» лейтенанта полиции Абейдуллин И.И. и военного комиссариата Комсомольского и Яльчикского районов  Чувашской Республики , утвержденного главой администрации Яльчикского района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иком  пункта оповещения назначить инспектора ВУР Доброхотову Елену Васильевну.</w:t>
      </w:r>
    </w:p>
    <w:p>
      <w:pPr>
        <w:pStyle w:val="Normal"/>
        <w:autoSpaceDE w:val="false"/>
        <w:ind w:firstLine="709"/>
        <w:jc w:val="both"/>
        <w:rPr/>
      </w:pPr>
      <w:r>
        <w:rPr/>
        <w:t>2.  Для обеспечения работы управления ШО и ПС в аппарат усиления  включить посыльных:</w:t>
      </w:r>
    </w:p>
    <w:p>
      <w:pPr>
        <w:pStyle w:val="Normal"/>
        <w:autoSpaceDE w:val="false"/>
        <w:ind w:firstLine="709"/>
        <w:jc w:val="both"/>
        <w:rPr/>
      </w:pPr>
      <w:r>
        <w:rPr/>
        <w:t>- специалиста Лащ-Таябинского сельского поселения Евдокимова С.М.;</w:t>
      </w:r>
    </w:p>
    <w:p>
      <w:pPr>
        <w:pStyle w:val="Normal"/>
        <w:autoSpaceDE w:val="false"/>
        <w:ind w:firstLine="709"/>
        <w:jc w:val="both"/>
        <w:rPr/>
      </w:pPr>
      <w:r>
        <w:rPr/>
        <w:t>- специалиста Лащ-Таябинского сельского поселения Арефьева А.М.;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иком сельского пункта сбора назначить заместителя главы Лащ-Таябинского сельского поселения Князеву В.П.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ающим команд и партий определить Рахмуллина В.С., директора ООО «Яманчурино»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/>
        <w:t>3. Для оповещения граждан, подлежащих призыву в ВС РФ, определить маршруты оповещения по месту работы и по месту жительства согласно приложению №1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роме того, инспектору ВУР на каждый маршрут предусмотреть резервного посыльного.</w:t>
      </w:r>
    </w:p>
    <w:p>
      <w:pPr>
        <w:pStyle w:val="Normal"/>
        <w:autoSpaceDE w:val="false"/>
        <w:ind w:firstLine="709"/>
        <w:jc w:val="both"/>
        <w:rPr/>
      </w:pPr>
      <w:r>
        <w:rPr/>
        <w:t>4.  Занятия с аппаратом усиления, посыльными  проводить 2 раза в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Пункты оповещения и сбора разместить в здании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Инспектору ВУР Доброхотовой Е.В. подготовить схему размещения управления и аппарата усиления, места сбора граждан и место сбора поставляемой техники; изготовить таблички для кабинетов, где будут располагаться должностные лица, а также повязки  на весь личный соста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Для оповещения граждан, проживающих в отдалённых населённых пунктах, работающих за пределами территории администрации, а также для доставки призываемых граждан на пункты сбора военного комиссариата и в воинские части выделить в распоряжение главы администрации  автомобили согласно решению «СЗ» </w:t>
      </w:r>
      <w:r>
        <w:rPr>
          <w:color w:val="000000"/>
          <w:spacing w:val="-5"/>
        </w:rPr>
        <w:t xml:space="preserve">администрации   Яльчикского района № 42дсп от 27.04.2017 </w:t>
      </w:r>
      <w:r>
        <w:rPr>
          <w:color w:val="000000"/>
          <w:spacing w:val="-6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Рекомендовать всех руководителей торговых организаций, частных предприятий, расположенных на территории администрации и осуществляющих продажу спиртных напитков, с началом мобилизации прекратить их продажу до особого на то распоряж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Инспектору ВУР Доброхотовой Елене Васильевне документы по выполнению мероприятий, количество призываемых граждан и поставляемой техники из организаций, расположенных на территории администрации, сверять с военным комиссариатом  ежемесячно во вторую неделю по вторникам и своевременно вносить все изменения в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9 Питание лиц, привлекаемых в аппарат усиления, организовать посменно в домашних услов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.Для медицинского обеспечения в период проведения мероприятий определить имеющийся  на территории сельского поселения  медицинский пункт со штатным персонал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. Место для укрытия аппарата усиления и ГПЗ, предназначенных в ВС РФ определить – подвал МБОУ Лащ-Таябинская СОШ им. В.В.Андрее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. Данное постановление довести до исполнителей под роспись в части их касающей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адм. </w:t>
            </w:r>
            <w:r>
              <w:rPr>
                <w:sz w:val="26"/>
                <w:lang w:val="en-US" w:eastAsia="en-US"/>
              </w:rPr>
              <w:t xml:space="preserve">Лащ-Таябин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М.А.Егоров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Подпись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7:00Z</dcterms:created>
  <dc:creator>User</dc:creator>
  <dc:description/>
  <dc:language>en-US</dc:language>
  <cp:lastModifiedBy>Заместитель</cp:lastModifiedBy>
  <cp:lastPrinted>2019-03-13T14:17:00Z</cp:lastPrinted>
  <dcterms:modified xsi:type="dcterms:W3CDTF">2019-03-13T11:18:00Z</dcterms:modified>
  <cp:revision>5</cp:revision>
  <dc:subject/>
  <dc:title/>
</cp:coreProperties>
</file>