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 марта 2019 г.  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9 марта 2019  ҫ. 14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(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11.4, 11.10 Земельного Кодекса РФ Администрация Чувашско-Сорминского сельского поселения Аликовского района Чуваш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ых участков в кадастровом квартале 21:07:222301 в связи с образованием земельного участка путем раздела с сохранением  в измененных границах исходного земельного участка с кадастровым номером 21:07:222301:649. Местоположение земельного участка: Чувашская Республика-Чувашия, Аликовский район, Чувашско-Сорминское сельское поселение. Категория земель: земли сельскохозяйственного назначения, вид разрешенного использования: коммунальное обслужи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ая зона: И (Зона инженерной инфраструк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: 21:07:222301:649:ЗУ1-26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сергей</dc:creator>
  <dc:description/>
  <cp:keywords/>
  <dc:language>en-US</dc:language>
  <cp:lastModifiedBy>Адин</cp:lastModifiedBy>
  <cp:lastPrinted>2019-03-19T12:12:00Z</cp:lastPrinted>
  <dcterms:modified xsi:type="dcterms:W3CDTF">2019-03-19T09:12:00Z</dcterms:modified>
  <cp:revision>5</cp:revision>
  <dc:subject/>
  <dc:title>ЧĂВАШ РЕСПУБЛИКИ</dc:title>
</cp:coreProperties>
</file>