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0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0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5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0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5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0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20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3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изнании утратившими силу некоторых постановлений Кабинета Министров Чувашской Республик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 Признать утратившими силу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 Кабинета Министров Чувашской Республики от 25 февраля 2015 г. № 57 «О предоставлении единовременного гранта Главы Чувашской Республики на разработку концепции учебно-методического комплекса по истории Чуваш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 Кабинета Министров Чувашской Республики от 3 августа 2017 г. № 301 «Об организационном комитете по подготовке к участию делегации Чувашской Республики в XIX Всемирном фестивале молодежи и студент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37" w:before="0" w:after="0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655" w:leader="none"/>
      </w:tabs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00:00Z</dcterms:created>
  <dc:creator>Минтруд Чувашии</dc:creator>
  <dc:description/>
  <cp:keywords/>
  <dc:language>en-US</dc:language>
  <cp:lastModifiedBy> </cp:lastModifiedBy>
  <cp:lastPrinted>2019-04-23T11:37:00Z</cp:lastPrinted>
  <dcterms:modified xsi:type="dcterms:W3CDTF">2019-04-25T13:35:00Z</dcterms:modified>
  <cp:revision>9</cp:revision>
  <dc:subject/>
  <dc:title/>
</cp:coreProperties>
</file>