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.05pt;width:484.45pt;height:127.5pt" coordorigin="-180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в состав Комиссии по мониторингу реализации федеральной целевой программы «Развитие внутреннего и въездного туризма в Российской Федерации (2011–2018 годы)» в Чувашской Республике, утвержденный распоряжением Кабинета Министров Чувашской Республики от 11 мая 2017 г. № 350-р (с изменениями, внесенными распоряжением Кабинета Министров Чувашской Республики от 31 мая 2018 г. № 346-р),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ывести Ивонтьева И.В., Ковалева Ю.В., Ланцову О.К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атковского Л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ванова С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а автономного учреждения «Музейно-туристический центр города Чебоксары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ригера В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я постоянной комиссии по экономической политике и инвестициям Чебоксарского городского Собрания депутатов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Шайкина В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ого директора акционерного общества «Чебоксарский речной порт», члена Общественной палаты Чувашской Республики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ложить наименование должности Масловой З.Л.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Маслова З.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вый заместитель главы администрации – начальник отдела имущественных и земельных отношений администрации Чебоксарского района (по согласованию)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Blain</dc:creator>
  <dc:description/>
  <cp:keywords/>
  <dc:language>en-US</dc:language>
  <cp:lastModifiedBy> </cp:lastModifiedBy>
  <cp:lastPrinted>2019-02-06T09:14:00Z</cp:lastPrinted>
  <dcterms:modified xsi:type="dcterms:W3CDTF">2019-02-13T11:33:00Z</dcterms:modified>
  <cp:revision>3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