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762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,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0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Style w:val="Style10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jc w:val="center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before="40" w:after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« 14 »     02     2019 г. № 1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3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</w:p>
          <w:p>
            <w:pPr>
              <w:pStyle w:val="Style13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3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before="40" w:after="0"/>
              <w:jc w:val="center"/>
              <w:rPr>
                <w:rFonts w:ascii="Arial" w:hAnsi="Arial" w:cs="Arial"/>
                <w:sz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lang w:val="en-US" w:eastAsia="en-US"/>
              </w:rPr>
              <w:t>«14»  февраля 2019 г. № 13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" w:cs="Arial" w:ascii="Arial" w:hAnsi="Arial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tbl>
      <w:tblPr>
        <w:tblW w:w="6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</w:tblGrid>
      <w:tr>
        <w:trPr>
          <w:trHeight w:val="23" w:hRule="atLeast"/>
        </w:trPr>
        <w:tc>
          <w:tcPr>
            <w:tcW w:w="689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 внесении изменений в постановление  администрации Шемуршинского сельского поселения Шемуршинского района Чувашской Республики  от 28.09.2017 года  № 103 «</w:t>
            </w:r>
            <w:r>
              <w:rPr/>
              <w:t xml:space="preserve">Об утверждении административного регламента </w:t>
            </w:r>
            <w:r>
              <w:rPr>
                <w:bCs/>
              </w:rPr>
              <w:t>администрации Шемуршинского  сельского поселения Шемуршинского района Чувашской Республики «Осуществление муниципального контроля за сохранностью автомобильных дорог местного значения в границах Шемуршинского   сельского поселения Шемуршинского района Чувашской Республики»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 xml:space="preserve">В соответствии с Федеральным законом  от 27 июля 2010 г. № 210-ФЗ «Об организации предоставления государственных и муниципальных услуг», Федеральным законом  от 6 октября 2003 г. № 131-ФЗ «Об общих принципах организации местного самоуправления в Российской Федерации», Федеральным законом  от 19.07.2018 год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  <w:t xml:space="preserve">№ </w:t>
      </w:r>
      <w:r>
        <w:rPr/>
        <w:t>204-ФЗ «О внесении изменений  в Федеральный закон  «Об организации  предоставления государственных и муниципальных услуг»   в целях приведения нормативного правового  акта в соответствие с действующим законодательством и на основании Протеста прокурора   от 31.01.2019 №03-01-2019  администрация Шемуршинского сельского поселения Шемуршинского района Чувашской Республики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</w:t>
      </w:r>
      <w:r>
        <w:rPr>
          <w:bCs/>
        </w:rPr>
        <w:t xml:space="preserve"> постановление  администрации Шемуршинского сельского поселения Шемуршинского района Чувашской Республики  от 28.09.2017 года № 103 «</w:t>
      </w:r>
      <w:r>
        <w:rPr/>
        <w:t xml:space="preserve">Об утверждении  административного регламента </w:t>
      </w:r>
      <w:r>
        <w:rPr>
          <w:bCs/>
        </w:rPr>
        <w:t>администрации Шемуршинского  сельского поселения Шемуршинского района Чувашской Республики исполнения муниципальной функции «Осуществление муниципального контроля за сохранностью автомобильных дорог местного значения в границах Шемуршинского сельского поселения Шемуршинского района Чувашской Республики»  (далее – Регламент)  следующие изменения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 xml:space="preserve"> </w:t>
      </w:r>
      <w:r>
        <w:rPr/>
        <w:t>В пункте 1.5  Регламента  добавить подпунк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14) должностные лица органа государственного контроля (надзора) , органа муниципального контроля при проведении проверки обязаны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 информацией, полученными в рамках межведомственного информационного взаимодействия. 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 xml:space="preserve">В пункте 1.6 добавить подпункты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 </w:t>
      </w:r>
      <w:r>
        <w:rPr/>
        <w:t>1.6.3 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6.4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дп.3 п. 3.3.8 исключить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/>
        <w:t xml:space="preserve">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 xml:space="preserve">Глава Шемуршинского    </w:t>
      </w:r>
      <w:r>
        <w:rPr>
          <w:lang w:val="en-US" w:eastAsia="en-US"/>
        </w:rPr>
        <w:t>сельского поселения</w:t>
        <w:tab/>
        <w:tab/>
        <w:tab/>
        <w:t xml:space="preserve">                            Шемуршинского района Чувашской Республики</w:t>
        <w:tab/>
        <w:tab/>
        <w:t xml:space="preserve">                  А.Н.Уди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Comment">
    <w:name w:val="comm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09:00Z</dcterms:created>
  <dc:creator>1</dc:creator>
  <dc:description/>
  <dc:language>en-US</dc:language>
  <cp:lastModifiedBy>Admin</cp:lastModifiedBy>
  <cp:lastPrinted>2019-02-19T11:09:00Z</cp:lastPrinted>
  <dcterms:modified xsi:type="dcterms:W3CDTF">2019-02-19T08:09:00Z</dcterms:modified>
  <cp:revision>2</cp:revision>
  <dc:subject/>
  <dc:title>Чăваш Республикин Шупашкар районěнчи Апаш Ял поселенийě</dc:title>
</cp:coreProperties>
</file>