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  февраля  2019 г.  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 февраля 2019  ҫ. 12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109 </w:t>
      </w:r>
    </w:p>
    <w:p>
      <w:pPr>
        <w:pStyle w:val="Normal"/>
        <w:rPr/>
      </w:pPr>
      <w:r>
        <w:rPr>
          <w:sz w:val="28"/>
          <w:szCs w:val="28"/>
        </w:rPr>
        <w:t>от  26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 Российской Федерации и в целях реализации Решения Собрания депутатов Чувашско-Сорминского сельского поселения  Аликовского района Чувашской Республики от 19   декабря  2018 года №  130 «О   бюджете Чувашско - Сорминского   сельского поселения  Аликовского района Чувашской Республики на 2019 год и плановый период 2020 и 2021 годов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е коды  дохода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tabs>
                <w:tab w:val="clear" w:pos="708"/>
                <w:tab w:val="left" w:pos="4760" w:leader="none"/>
              </w:tabs>
              <w:spacing w:before="240" w:after="60"/>
              <w:ind w:right="20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  2 02 20216 10 0000 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  2 02 2</w:t>
            </w:r>
            <w:r>
              <w:rPr>
                <w:lang w:val="en-US"/>
              </w:rPr>
              <w:t xml:space="preserve">5467 </w:t>
            </w:r>
            <w:r>
              <w:rPr/>
              <w:t>10 0000 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  2 02 25519 10 0000 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9:00Z</dcterms:created>
  <dc:creator>сергей</dc:creator>
  <dc:description/>
  <cp:keywords/>
  <dc:language>en-US</dc:language>
  <cp:lastModifiedBy>Адин</cp:lastModifiedBy>
  <cp:lastPrinted>2019-02-27T10:23:00Z</cp:lastPrinted>
  <dcterms:modified xsi:type="dcterms:W3CDTF">2019-02-27T07:24:00Z</dcterms:modified>
  <cp:revision>5</cp:revision>
  <dc:subject/>
  <dc:title>ЧĂВАШ РЕСПУБЛИКИ</dc:title>
</cp:coreProperties>
</file>