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4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НЧИ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ЧЕС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ХАВ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 уйĕхĕн 09-меше 2019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№ 1/8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TextBodyIndent"/>
              <w:ind w:right="-2" w:hanging="0"/>
              <w:jc w:val="center"/>
              <w:rPr/>
            </w:pPr>
            <w:r>
              <w:rPr>
                <w:b/>
              </w:rPr>
              <w:t>СОБРАНИЕ ДЕПУТАТОВ 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 апреля 2019   № 1/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4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right="394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89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</w:tblGrid>
      <w:tr>
        <w:trPr/>
        <w:tc>
          <w:tcPr>
            <w:tcW w:w="489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рядка проведения осмотра зданий, сооружений в целях оценки их технического состояния и надлежащего технического обслуживания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 xml:space="preserve">Во исполнение требований п. 7 ч. 1 ст. 8, п. 11 ст. 55.24 Градостроительного кодекса Российской Федерации, руководствуясь Уставом Асановского сельского поселения Комсомольского района Чувашской Республики, Собрание депутатов Асановского сельского поселения Комсомольского район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 е ш и л о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Утвердить настоящий Порядок проведения осмотра зданий, сооружений в целях оценки их технического состояния и надлежащего технического обслужи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сановского сельского поселения                                                Н.Н.Карп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ложение №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>
          <w:sz w:val="24"/>
          <w:szCs w:val="24"/>
        </w:rPr>
        <w:t>Аса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>Комсомольского райо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>от 09.04.2019г. № 1/84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autoSpaceDE w:val="false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осмотра зданий, сооружений</w:t>
      </w:r>
    </w:p>
    <w:p>
      <w:pPr>
        <w:pStyle w:val="Normal"/>
        <w:autoSpaceDE w:val="false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в целях оценки их технического состояния и надлежащего</w:t>
      </w:r>
    </w:p>
    <w:p>
      <w:pPr>
        <w:pStyle w:val="Normal"/>
        <w:autoSpaceDE w:val="false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го обслуживан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>
          <w:sz w:val="24"/>
          <w:szCs w:val="24"/>
        </w:rPr>
        <w:t xml:space="preserve">1. Порядок проведения осмотра зданий, сооружений в целях оценки их технического состояния и надлежащего технического обслуживания (далее - Порядок) разработан в соответствии с Градостроитель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Уставом Асановского сельского поселения Комсомольского района Чувашской Республи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>
          <w:sz w:val="24"/>
          <w:szCs w:val="24"/>
        </w:rPr>
        <w:t>3. Действие настоящего Порядка применяется при проведении осмотра зданий, сооружений, расположенные на территории Асановского сельского поселения Комсомольского района Чувашской Республики (далее - Администрация)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. Осмотр зданий, сооружений проводится при поступлении в Администрацию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 Осмотр зданий,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6. Оценка технического состояния и надлежащего технического обслуживания зданий и сооружений возлагается на комиссию по проведению осмотра зданий, сооружений в целях оценки их технического состояния и надлежащего технического обслуживания (далее - комиссия) согласно Приложения №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7. Комиссия осуществляет оценку технического состояния и надлежащего технического обслуживания здания, сооружения в соответствии с требованиями Технического регламента о безопасности зданий и сооруж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8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9. Срок проведения осмотра зданий, сооружений составляет не более 2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24 часов с момента регистрации зая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>
          <w:sz w:val="24"/>
          <w:szCs w:val="24"/>
        </w:rPr>
        <w:t xml:space="preserve">10. По результатам осмотра зданий, сооружений составляется акт осмотра здания, сооружения по форме 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gov.cap.ru/laws.aspx?id=301292&amp;gov_id=549" \l "Par2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Приложению №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2 к Порядку (далее - акт осмотра), а в случае поступления заявления о возникновении аварийных ситуаций в зданиях, сооружениях или возникновении угрозы разрушения зданий, сооружений - акт осмотра здания, сооружения при аварийных ситуациях или угрозе разрушения 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gov.cap.ru/laws.aspx?id=301292&amp;gov_id=549" \l "Par11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Приложению №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3. 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1. По результатам проведения оценки технического состояния и надлежащего технического обслуживания здания, сооружения комиссией принимается одно из следующих решений: 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; 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3. Акт осмотра составляется в двух экземплярах. Один экземпляр акта осмотра вручается заявителю под роспись. Второй экземпляр хранится в Администрации. В случае если собственником здания, сооружения, является иное, нежели заявитель лицо, копия акта осмотра выдается также собственнику объекта недвижим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4. В случае выявления нарушений требований градостроительного законодательства, технических регламентов Администрация направляет копию акта осмотра в течение тре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5. Сведения о проведенном осмотре зданий, сооружений вносятся в журнал учета осмотров зданий, сооружений, который ведется в Администрации по форме, включающей: порядковый номер; номер и дату проведения осмотра; наименование объекта; наименование собственника объекта; место нахождения осматриваемого здания, сооружения; описание выявленных недостатков; дату и отметку в получен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6. Журнал учета осмотров зданий, сооружений должен быть прошит, пронумерован и удостоверен печатью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осмотра зданий, сооружений в целя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>оценки их технического состояния и надлежащег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>технического обслуживан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роведению осмотра зданий, сооружений в целях оценки их технического состояния и надлежащего технического обслуживан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>
          <w:sz w:val="24"/>
          <w:szCs w:val="24"/>
        </w:rPr>
        <w:t>Председатель –  ____________  – Глава Аса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>
          <w:sz w:val="24"/>
          <w:szCs w:val="24"/>
        </w:rPr>
        <w:t>Заместитель председателя - ___________.- ведущий специалист-эксперт  администрации Аса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>
          <w:sz w:val="24"/>
          <w:szCs w:val="24"/>
        </w:rPr>
        <w:t>Секретарь  ____________  специалист-эксперт администрации Аса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___________ - ведущий специалист-эксперт отдела капитального строительства и жилищно-коммунального хозяйства администрации Комсомольского района (по согласованию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>
          <w:sz w:val="24"/>
          <w:szCs w:val="24"/>
        </w:rPr>
        <w:t xml:space="preserve">2. _____________ - директор </w:t>
      </w:r>
      <w:hyperlink r:id="rId5">
        <w:r>
          <w:rPr>
            <w:rStyle w:val="InternetLink"/>
            <w:sz w:val="24"/>
            <w:szCs w:val="24"/>
          </w:rPr>
          <w:t>ООО "Б</w:t>
        </w:r>
      </w:hyperlink>
      <w:r>
        <w:rPr>
          <w:sz w:val="24"/>
          <w:szCs w:val="24"/>
        </w:rPr>
        <w:t>юро технической инвентаризации Комсомольского района Чувашской Республики» (по согласованию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____________. – ведущий специалист-эксперт отдела сельского хозяйства, экономики, имущественных и земельных отношений администрации Комсомольского района (по согласованию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осмотра зданий, сооружений в целя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>оценки их технического состояния и надлежащег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>технического обслуживан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bookmarkStart w:id="0" w:name="Par26"/>
      <w:bookmarkEnd w:id="0"/>
      <w:r>
        <w:rPr>
          <w:sz w:val="24"/>
          <w:szCs w:val="24"/>
        </w:rPr>
        <w:t>АКТ ОСМОТРА ЗДАНИЯ (СООРУЖЕНИЯ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 "___" ______ г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аселенный пункт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sz w:val="24"/>
          <w:szCs w:val="24"/>
        </w:rPr>
      </w:pPr>
      <w:r>
        <w:rPr>
          <w:sz w:val="24"/>
          <w:szCs w:val="24"/>
        </w:rPr>
        <w:t>Название здания (сооружения) 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 Адрес 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 Владелец (балансодержатель) 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 Пользователи (наниматели, арендаторы) 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 Год постройки 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 Материал стен 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7. Этажность 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8. Наличие подвала 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езультаты осмотра здания (сооружения) и заключение комиссии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Комиссия в составе -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едседателя 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Членов комиссии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едставители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оизвела осмотр 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наименование здания (сооружения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 вышеуказанному адресу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594"/>
        <w:gridCol w:w="1297"/>
        <w:gridCol w:w="2137"/>
      </w:tblGrid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струкций, оборудования и устройств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, описани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ов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еобходимых и рекомендуемых работ, сроки и исполнители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               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и колодцы       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 (подвал)           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ущие стены (колонны)       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                   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и (фермы)                 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                    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ы                      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                          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ы (окна, двери, ворота)  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ля                         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отделка              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рхитектурные детали       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одоотводящие устройства   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            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         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опление             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технические устройств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                  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                    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                  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                         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набжение, освещение    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оборудование  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е помещения          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ходе общего внешнего осмотра произведено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) взятие проб материалов для испытаний 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) другие замеры и испытания конструкций и оборудования 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ыводы и рекомендации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Члены комисс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осмотра зданий, сооружений в целя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>оценки их технического состояния и надлежащег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>технического обслуживан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bookmarkStart w:id="1" w:name="Par113"/>
      <w:bookmarkEnd w:id="1"/>
      <w:r>
        <w:rPr>
          <w:sz w:val="24"/>
          <w:szCs w:val="24"/>
        </w:rPr>
        <w:t>АКТ ОСМОТРА ЗДАНИЙ (СООРУЖЕНИЙ) ПРИ АВАРИЙНЫХ СИТУАЦИЯХ ИЛИ УГРОЗЕ РАЗРУШЕН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 "__" ______ г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аселенный пункт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Название зданий (сооружений) _________________________________________________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Адрес ___________________________________________________________________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ладелец (балансодержатель) _______________________________________________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Материал стен ____________________________________________________________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Этажность ________________________________________________________________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Характер и дата неблагоприятных воздействий __________________________________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смотра зданий (сооружений) и заключение комиссии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оставе -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Члены комиссии 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едставители 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оизвела осмотр _____________________________________________________________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аименование зданий (сооружений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страдавших в результате 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Краткое описание последствий неблагоприятных воздействий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Характеристика состояния здания (сооружения) после неблагоприятных воздействий 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ведения о мерах по предотвращению развития разрушительных явлений, принятых сразу после неблагоприятных воздействий 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екомендации по ликвидации последствий неблагоприятных воздействий,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роки и исполнители _____________________________________________________________________________</w:t>
      </w:r>
    </w:p>
    <w:p>
      <w:pPr>
        <w:pStyle w:val="Normal"/>
        <w:ind w:right="3946" w:hanging="0"/>
        <w:rPr/>
      </w:pPr>
      <w:r>
        <w:rPr>
          <w:sz w:val="24"/>
          <w:szCs w:val="24"/>
        </w:rPr>
        <w:t>_______________________________________________</w:t>
      </w:r>
      <w:r>
        <w:rPr/>
        <w:t>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;Times New Roman" w:hAnsi="TimesET;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ET;Times New Roman" w:hAnsi="TimesET;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2">
    <w:name w:val="Заголовок 2 Знак"/>
    <w:basedOn w:val="Style10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b/>
      <w:bCs/>
      <w:caps/>
      <w:color w:val="000000"/>
      <w:sz w:val="28"/>
      <w:szCs w:val="24"/>
    </w:rPr>
  </w:style>
  <w:style w:type="character" w:styleId="5">
    <w:name w:val="Заголовок 5 Знак"/>
    <w:basedOn w:val="Style10"/>
    <w:qFormat/>
    <w:rPr>
      <w:b/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0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Знак"/>
    <w:basedOn w:val="Style10"/>
    <w:qFormat/>
    <w:rPr>
      <w:rFonts w:ascii="TimesET;Times New Roman" w:hAnsi="TimesET;Times New Roman" w:cs="TimesET;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color w:val="000000"/>
      <w:sz w:val="28"/>
      <w:szCs w:val="24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7">
    <w:name w:val="Название Знак"/>
    <w:basedOn w:val="Style10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Otekstj">
    <w:name w:val="otekstj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4"/>
      <w:szCs w:val="24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C86A632DDCDBD2BEF239A9009C71407FD3B8EDB4A62646DE43C0B38FUBG8M" TargetMode="External"/><Relationship Id="rId4" Type="http://schemas.openxmlformats.org/officeDocument/2006/relationships/hyperlink" Target="consultantplus://offline/ref=2CC86A632DDCDBD2BEF239A9009C71407FD3B9EDB7A82646DE43C0B38FUBG8M" TargetMode="External"/><Relationship Id="rId5" Type="http://schemas.openxmlformats.org/officeDocument/2006/relationships/hyperlink" Target="https://www.list-org.com/search?type=name&amp;val=&#1054;&#1041;&#1065;&#1045;&#1057;&#1058;&#1042;&#1054; &#1057; &#1054;&#1043;&#1056;&#1040;&#1053;&#1048;&#1063;&#1045;&#1053;&#1053;&#1054;&#1049; &#1054;&#1058;&#1042;&#1045;&#1058;&#1057;&#1058;&#1042;&#1045;&#1053;&#1053;&#1054;&#1057;&#1058;&#1068;&#1070;  &#1041;&#1070;&#1056;&#1054; &#1058;&#1045;&#1061;&#1053;&#1048;&#1063;&#1045;&#1057;&#1050;&#1054;&#1049; &#1048;&#1053;&#1042;&#1045;&#1053;&#1058;&#1040;&#1056;&#1048;&#1047;&#1040;&#1062;&#1048;&#1048;  &#1050;&#1054;&#1052;&#1057;&#1054;&#1052;&#1054;&#1051;&#1068;&#1057;&#1050;&#1054;&#1043;&#1054; &#1056;&#1040;&#1049;&#1054;&#1053;&#1040; &#1063;&#1059;&#1042;&#1040;&#1064;&#1057;&#1050;&#1054;&#1049; &#1056;&#1045;&#1057;&#1055;&#1059;&#1041;&#1051;&#1048;&#1050;&#1048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8:00Z</dcterms:created>
  <dc:creator>1</dc:creator>
  <dc:description/>
  <cp:keywords/>
  <dc:language>en-US</dc:language>
  <cp:lastModifiedBy>asan</cp:lastModifiedBy>
  <cp:lastPrinted>2019-04-30T15:34:00Z</cp:lastPrinted>
  <dcterms:modified xsi:type="dcterms:W3CDTF">2019-04-30T11:35:00Z</dcterms:modified>
  <cp:revision>5</cp:revision>
  <dc:subject/>
  <dc:title> </dc:title>
</cp:coreProperties>
</file>