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firstLine="30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3"/>
        <w:jc w:val="right"/>
        <w:rPr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sz w:val="26"/>
          <w:szCs w:val="26"/>
          <w:u w:val="single"/>
          <w:shd w:fill="auto" w:val="clear"/>
          <w:lang w:val="ru-RU"/>
        </w:rPr>
        <w:t xml:space="preserve">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ru-RU"/>
        </w:rPr>
        <w:t>Тридцатое</w:t>
      </w:r>
      <w:r>
        <w:rPr>
          <w:sz w:val="26"/>
          <w:szCs w:val="26"/>
          <w:shd w:fill="auto" w:val="clear"/>
        </w:rPr>
        <w:t xml:space="preserve"> заседание Собрания депутатов Кзыл-Чишминского сельского </w:t>
      </w:r>
    </w:p>
    <w:p>
      <w:pPr>
        <w:pStyle w:val="3"/>
        <w:jc w:val="center"/>
        <w:rPr>
          <w:b/>
          <w:b/>
          <w:bCs/>
        </w:rPr>
      </w:pPr>
      <w:r>
        <w:rPr>
          <w:sz w:val="26"/>
          <w:szCs w:val="26"/>
          <w:shd w:fill="auto" w:val="clear"/>
        </w:rPr>
        <w:t xml:space="preserve">поселения </w:t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ĂВАШ  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ТĂРЬЕЛ РАЙОНĚ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ЗЫЛ-ЧИШМА Я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bCs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</w:rPr>
                    <w:t xml:space="preserve">2019 ç. </w:t>
                  </w:r>
                  <w:r>
                    <w:rPr>
                      <w:b/>
                      <w:bCs/>
                      <w:lang w:val="ru-RU"/>
                    </w:rPr>
                    <w:t>февраль</w:t>
                  </w:r>
                  <w:r>
                    <w:rPr>
                      <w:b/>
                      <w:bCs/>
                    </w:rPr>
                    <w:t xml:space="preserve"> уйăхĕн 22–мĕшĕ-1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bCs/>
                      <w:sz w:val="24"/>
                      <w:szCs w:val="24"/>
                      <w:shd w:fill="auto" w:val="clear"/>
                    </w:rPr>
                    <w:t>Кзыл-Чишма ял</w:t>
                  </w: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"/>
                    <w:snapToGrid w:val="false"/>
                    <w:rPr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szCs w:val="24"/>
                      <w:shd w:fill="auto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1435</wp:posOffset>
                        </wp:positionH>
                        <wp:positionV relativeFrom="paragraph">
                          <wp:posOffset>27305</wp:posOffset>
                        </wp:positionV>
                        <wp:extent cx="599440" cy="60388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9440" cy="60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УВАШСКАЯ РЕСПУБЛИКА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  <w:t>БАТЫРЕВСКИЙ РАЙОН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СОБРАНИЕ ДЕПУТАТОВ  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КЗЫЛ-ЧИШМИНСКОГО</w:t>
                  </w:r>
                </w:p>
                <w:p>
                  <w:pPr>
                    <w:pStyle w:val="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 xml:space="preserve">«22» </w:t>
                  </w:r>
                  <w:r>
                    <w:rPr>
                      <w:b/>
                      <w:sz w:val="24"/>
                      <w:szCs w:val="24"/>
                      <w:shd w:fill="auto" w:val="clear"/>
                      <w:lang w:val="ru-RU"/>
                    </w:rPr>
                    <w:t xml:space="preserve">февраля 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2019 г. №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д. Кзыл-Чиш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auto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"/>
                    <w:snapToGrid w:val="false"/>
                    <w:rPr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szCs w:val="24"/>
                      <w:shd w:fill="auto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УВАШСКАЯ РЕСПУБЛИКА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  <w:t>БАТЫРЕВСКИЙ РАЙОН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СОБРАНИЕ ДЕПУТАТОВ  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КЗЫЛ-ЧИШМИНСКОГО</w:t>
                  </w:r>
                </w:p>
                <w:p>
                  <w:pPr>
                    <w:pStyle w:val="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auto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"/>
                    <w:snapToGrid w:val="false"/>
                    <w:rPr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szCs w:val="24"/>
                      <w:shd w:fill="auto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УВАШСКАЯ РЕСПУБЛИКА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  <w:t>БАТЫРЕВСКИЙ РАЙОН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СОБРАНИЕ ДЕПУТАТОВ  </w:t>
                  </w:r>
                </w:p>
                <w:p>
                  <w:pPr>
                    <w:pStyle w:val="3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КЗЫЛ-ЧИШМИНСКОГО</w:t>
                  </w:r>
                </w:p>
                <w:p>
                  <w:pPr>
                    <w:pStyle w:val="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с. Большое Чемен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назначении дополнительных выборов депутата</w:t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брания депутато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сельского</w:t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Чувашской Республики</w:t>
      </w:r>
    </w:p>
    <w:p>
      <w:pPr>
        <w:pStyle w:val="TextBody"/>
        <w:widowControl/>
        <w:ind w:left="0" w:right="0" w:firstLine="3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одномандатному избирательному округу № 1</w:t>
      </w:r>
    </w:p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атьями 5 и 49 Закона Чувашской Республики «О выборах в органы местного самоуправления в Чувашской Республике», статьей 12 Уст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, в связ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смер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путата Собрания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 по одномандатному избирательному округу №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абайдуллина Илдуса Хайдарови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обрание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значить дополнительные выборы депутата Собрания депутатов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 Чувашской Республики по одномандатному избирательному округу № 1 на 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2019 года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ио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язитова Ф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9:31Z</dcterms:created>
  <dc:creator/>
  <dc:description/>
  <dc:language>en-US</dc:language>
  <cp:lastModifiedBy/>
  <cp:lastPrinted>2019-02-22T13:48:00Z</cp:lastPrinted>
  <cp:revision>0</cp:revision>
  <dc:subject/>
  <dc:title/>
</cp:coreProperties>
</file>