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февралĕн 25-мĕшĕ 09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 февраля 2019 г.  № 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ind w:right="4252" w:hanging="0"/>
        <w:jc w:val="both"/>
        <w:rPr/>
      </w:pPr>
      <w:r>
        <w:rPr>
          <w:b/>
          <w:bCs/>
          <w:sz w:val="22"/>
          <w:szCs w:val="22"/>
        </w:rPr>
        <w:t>О проведении публичных слушаний по проекту решения Собрания депутатов Первостепановского сельского поселения о внесении изменений  в Устав Первостепановского сельского поселения Цивильского района Чувашской Республик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Первостепановского сельского поселения Цивильского района Чувашской Республики, в целях приведения Устава Первостепановского сельского поселения Цивильского района Чувашской Республики в соответствие с действующим законодательством администрация Первостепановского сельского поселения Цивильского района 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1. Назначить проведение публичных слушаний по проекту решения Собрания депутатов Первостепановского сельского поселения о внесении изменений в Устав Первостепановского сельского поселения Цивильского района в актовом зале Первостепановской школы на 29 марта 2019 года на 17:15 часов по адресу: Цивильский район, с. Первое Степаново, ул. Николаева, д. 35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2. Образовать для проведения публичных слушаний по проекту решения Собрания депутатов Первостепановского сельского поселения Цивильского района комиссию в следующем состав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НиколаевС.Г. - глава Первостепановского сельского поселения, председатель комисс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Сергеева Д.Л. – ведущий специалист-эксперт администрации Первостепановского сельского поселения, секретарь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Федорова А.В. - специалист - эксперт администрации Первостепановского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Филимонов Н.П. - депутат Собрания депутатов Первостепановского сельского поселения (по согласованию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3. Назначить ответственной за подготовку и проведение публичных слушаний по проекту решения о внесении изменений и дополнений в Устав Первостепановского сельского поселения Цивильского района Сергееву Д.Л. - ведущего специалиста-эксперта администрации Первостепановского сельского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4. Опубликовать в периодическом печатном издании «Первостепановский вестник» настоящее постановление, проект решения Собрания депутатов Первостепановского сельского поселения Цивильского района Чувашской Республики «О внесении изменений в Устав Первостепановского сельского поселения Цивильского района Чувашской Республики» и порядок внесения предложений. (Приложение к постановлению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администрации Первостепа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Цивильского района                                               Николаев С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Первостепанов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25.02.2019 г. №09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 О Р Я Д О К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</w:rPr>
        <w:t>внесения предложений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Предложения по проекту решения Собрания депутатов Первостепановского сельского поселения Цивильского района Чувашской Республики «О внесении изменений в Устав Первостепановского сельского поселения Цивильского района Чувашской Республики» принимаются в администрации Первостепановского сельского поселения по адресу: 429915, Чувашская Республика, Цивильский район, с. Первое Степаново, ул. Молодёжная, д. 2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Первостепановского сельского поселения, или по телефону 8(83545) 62-0-44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4:00Z</dcterms:created>
  <dc:creator>sadm</dc:creator>
  <dc:description/>
  <cp:keywords/>
  <dc:language>en-US</dc:language>
  <cp:lastModifiedBy>User</cp:lastModifiedBy>
  <cp:lastPrinted>2019-02-14T13:44:00Z</cp:lastPrinted>
  <dcterms:modified xsi:type="dcterms:W3CDTF">2019-02-25T12:40:00Z</dcterms:modified>
  <cp:revision>6</cp:revision>
  <dc:subject/>
  <dc:title>Ямаш ял администрацийé                                  Первостепановская сельская</dc:title>
</cp:coreProperties>
</file>