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57480</wp:posOffset>
            </wp:positionV>
            <wp:extent cx="696595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</w:t>
      </w:r>
    </w:p>
    <w:tbl>
      <w:tblPr>
        <w:tblW w:w="943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56"/>
        <w:gridCol w:w="4143"/>
      </w:tblGrid>
      <w:tr>
        <w:trPr>
          <w:trHeight w:val="297" w:hRule="atLeast"/>
          <w:cantSplit w:val="true"/>
        </w:trPr>
        <w:tc>
          <w:tcPr>
            <w:tcW w:w="413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9.02.07    С – 38/1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БЕЕВСКОГО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Style18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7.02.2019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–38/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Устав     Убеевского сельского поселения Красноармей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целях приведения Устава </w:t>
      </w:r>
      <w:r>
        <w:rPr>
          <w:bCs/>
          <w:sz w:val="24"/>
          <w:szCs w:val="24"/>
        </w:rPr>
        <w:t>Убее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Красноармейского район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Федеральным законом от 06.10.2003 № 131-ФЗ «Об общих принципах местного самоуправления в Российской Федерации» и Законом Чувашской Республики от 18 октября 2004 года № 19 «Об  организации местного самоуправления  в Чувашской Республике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бее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поселения </w:t>
      </w:r>
      <w:r>
        <w:rPr>
          <w:b/>
          <w:bCs/>
          <w:sz w:val="24"/>
          <w:szCs w:val="24"/>
        </w:rPr>
        <w:t>Красноармейского района Чувашской Республики решило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целях приведения Устава </w:t>
      </w:r>
      <w:r>
        <w:rPr>
          <w:bCs/>
          <w:sz w:val="24"/>
          <w:szCs w:val="24"/>
        </w:rPr>
        <w:t>Убее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Красноармейского район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Федеральным законом от 06.10.2003 № 131-ФЗ «Об общих принципах местного самоуправления в Российской Федерации» и Законом Чувашской Республики от 18 октября 2004 года № 19 «Об  организации местного самоуправления  в Чувашской Республике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бее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Красноармейского района Чувашской Республики решило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нести в Устав </w:t>
      </w:r>
      <w:r>
        <w:rPr>
          <w:bCs/>
          <w:sz w:val="24"/>
          <w:szCs w:val="24"/>
        </w:rPr>
        <w:t>Убее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Красноармейского района Чувашской Республики, принятый </w:t>
      </w:r>
      <w:r>
        <w:rPr>
          <w:bCs/>
          <w:sz w:val="24"/>
          <w:szCs w:val="24"/>
        </w:rPr>
        <w:t>решением Собрания депутатов  Убее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sz w:val="24"/>
          <w:szCs w:val="24"/>
        </w:rPr>
        <w:t>Красноармейского района Чувашской Республики от 28.06.2012 № С-15/1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с изменениями, внесенными решениями Собрания депутатов Убеевского сельского поселения Красноармейского района Чувашской Республики от 18.07.2013 № С-23/1, от 25.04.2014  №  С- 31/4, от 14.11.2014 № С- 35/1, от</w:t>
      </w:r>
      <w:r>
        <w:rPr>
          <w:sz w:val="24"/>
          <w:szCs w:val="24"/>
          <w:lang w:val="en-US" w:eastAsia="en-US"/>
        </w:rPr>
        <w:t xml:space="preserve"> 23.06.2015 №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- 42/1, </w:t>
      </w:r>
      <w:r>
        <w:rPr>
          <w:sz w:val="24"/>
          <w:szCs w:val="24"/>
        </w:rPr>
        <w:t xml:space="preserve">от 24.02.2016  № С- 7/1, от  21.02.2017  № С-14/1, от 23.06.2017 г. № С- 18/1, от 11.04.2018  № С- 28/1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7 статьи 5: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слова «в периодическом печатном издании «Вестник Убеевского  сельского поселения» исключить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 «Вестник Убеевского  сельского поселения»,  распространяемом в Убеевском сельском поселени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 местного самоуправления Убе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2) пункт 23 статьи 6 дополнить словам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3) в пункте 12 части 1 статьи 6.1 </w:t>
      </w:r>
      <w:r>
        <w:rPr>
          <w:sz w:val="24"/>
          <w:szCs w:val="24"/>
        </w:rPr>
        <w:t>слова «мероприятий по отлову и содержанию безнадзорных животных, обитающих» заменить слов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часть 1 статьи 6.1 дополнить пунктом 15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5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5) </w:t>
      </w:r>
      <w:hyperlink r:id="rId5">
        <w:r>
          <w:rPr>
            <w:rStyle w:val="InternetLink"/>
            <w:b/>
            <w:bCs/>
            <w:sz w:val="24"/>
            <w:szCs w:val="24"/>
          </w:rPr>
          <w:t>д</w:t>
        </w:r>
      </w:hyperlink>
      <w:r>
        <w:rPr>
          <w:b/>
          <w:bCs/>
          <w:sz w:val="24"/>
          <w:szCs w:val="24"/>
        </w:rPr>
        <w:t>ополнить статьей 17.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татья  17.1. Староста сельского населенного пункта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ля организации взаимодействия органов местного самоуправления Убеевского  сельского поселения и жителей сельского населенного пункта при решении вопросов местного значения в сельском населенном пункте, расположенном в  Убее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ароста сельского населенного пункта назначается Собранием депутатов  Убеевского сельского поселении, в состав, который входит данный сельский населенный пункт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5. Срок полномочий старосты сельского населенного пункта составляет 5 лет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Убее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4"/>
          <w:szCs w:val="24"/>
        </w:rPr>
        <w:t xml:space="preserve">установленных </w:t>
      </w:r>
      <w:hyperlink r:id="rId6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7 части 10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Убеевского  сельского поселения в соответствии с законом Чувашской Республики.»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) с</w:t>
      </w:r>
      <w:r>
        <w:rPr>
          <w:b/>
          <w:sz w:val="24"/>
          <w:szCs w:val="24"/>
        </w:rPr>
        <w:t xml:space="preserve">татью 61 дополнить частью 6 следующего содержания: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« 6. Официальное опубликование Устава Убеевского сельского  поселения, решения Собрания депутатов Убеев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Убее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евского сельского поселения                                                         Г.В.Ивано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беевск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Н.И.Димитр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7" w:hanging="8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9:00Z</dcterms:created>
  <dc:creator>1</dc:creator>
  <dc:description/>
  <dc:language>en-US</dc:language>
  <cp:lastModifiedBy>1</cp:lastModifiedBy>
  <dcterms:modified xsi:type="dcterms:W3CDTF">2019-08-02T07:10:00Z</dcterms:modified>
  <cp:revision>1</cp:revision>
  <dc:subject/>
  <dc:title/>
</cp:coreProperties>
</file>