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99720</wp:posOffset>
            </wp:positionV>
            <wp:extent cx="696595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56"/>
        <w:gridCol w:w="4143"/>
      </w:tblGrid>
      <w:tr>
        <w:trPr>
          <w:trHeight w:val="297" w:hRule="atLeast"/>
          <w:cantSplit w:val="true"/>
        </w:trPr>
        <w:tc>
          <w:tcPr>
            <w:tcW w:w="413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9.02.07    С – 38/3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БЕЕВСКОГО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Style18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7.02.2019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–38/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7" w:hRule="atLeast"/>
        </w:trPr>
        <w:tc>
          <w:tcPr>
            <w:tcW w:w="492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брания депутатов Убеевского сельского поселения от 29.05.2015 г. </w:t>
            </w:r>
          </w:p>
          <w:p>
            <w:pPr>
              <w:pStyle w:val="TextBody"/>
              <w:spacing w:before="0" w:after="120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-39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  </w:t>
      </w:r>
    </w:p>
    <w:p>
      <w:pPr>
        <w:pStyle w:val="Normal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Убеевского сельского поселения Красноармейского района   р е ш и л о:</w:t>
      </w:r>
    </w:p>
    <w:p>
      <w:pPr>
        <w:pStyle w:val="Normal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6"/>
          <w:szCs w:val="26"/>
        </w:rPr>
        <w:t>1. Внести изменение в решение Собрания депутатов Убеевского сельского поселения от 29.05.2015г.  № С – 39/6 «О порядке определения цены выкупа земельных участков, находящихся в муниципальной собственности Убеевского сельского поселения Красноармейского района, собственникам зданий, строений, сооружений, расположенных на таких земельных участках» следующие изменения: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6"/>
          <w:szCs w:val="26"/>
        </w:rPr>
        <w:tab/>
        <w:t>пункт 2.1. изложить в следующей редакции: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При приобретении в собственность земельных участков, которые находятся в  муниципальной собственности Убеевского сельского поселения Красноармейского района Чувашской Республики, свободных от застройки (не занятых объектами недвижимости), лицами, переоформляющими 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3</w:t>
        </w:r>
      </w:hyperlink>
      <w:r>
        <w:rPr>
          <w:sz w:val="26"/>
          <w:szCs w:val="26"/>
        </w:rPr>
        <w:t xml:space="preserve"> Федерального закона "О введении в действие Земельного кодекса Российской Федерации" право постоянного (бессрочного) пользования, цена таких земельных участков 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6"/>
          <w:szCs w:val="26"/>
        </w:rPr>
        <w:t>пункт 2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2.3. При приобретении в собственность с 1 июля 2012 г. земельных участков, которые находятся в муниципальной собственности Убеевского сельского поселения Красноармейского района  Чувашской Республики или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ами для садоводства и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ленами некоммерческих организаций для ведения садоводства и индивидуального жилищного строительства в отношении земельных участков, образованных из состава земельных участков для комплексного освое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коммерческой организацией под имуществом общего пользования при комплексном освоении территории в целях индивидуального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являющимися собственниками зданий, строений, сооружений, расположенных на таких земельных участках устанавливается цена земельных участков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Убеевского сельского поселен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Убеевского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Н.И.Димитрие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223AEBBF51516CDBC0312623F006CEBC6D423C3984DD3852FAFE7F9AC33C985709FF7JAU3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4:00Z</dcterms:created>
  <dc:creator>1</dc:creator>
  <dc:description/>
  <dc:language>en-US</dc:language>
  <cp:lastModifiedBy>1</cp:lastModifiedBy>
  <dcterms:modified xsi:type="dcterms:W3CDTF">2019-02-18T12:15:00Z</dcterms:modified>
  <cp:revision>1</cp:revision>
  <dc:subject/>
  <dc:title/>
</cp:coreProperties>
</file>