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16573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0"/>
      </w:tblGrid>
      <w:tr>
        <w:trPr>
          <w:trHeight w:val="529" w:hRule="atLeast"/>
          <w:cantSplit w:val="true"/>
        </w:trPr>
        <w:tc>
          <w:tcPr>
            <w:tcW w:w="410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Heading4"/>
              <w:spacing w:lineRule="auto" w:line="240"/>
              <w:jc w:val="center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198" w:hRule="atLeast"/>
          <w:cantSplit w:val="true"/>
        </w:trPr>
        <w:tc>
          <w:tcPr>
            <w:tcW w:w="410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ИНСК Я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Style18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0» февраля 2019г.     №7</w:t>
            </w:r>
          </w:p>
          <w:p>
            <w:pPr>
              <w:pStyle w:val="Normal"/>
              <w:tabs>
                <w:tab w:val="clear" w:pos="708"/>
                <w:tab w:val="center" w:pos="1942" w:leader="none"/>
                <w:tab w:val="right" w:pos="388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>Буинск поселокě</w:t>
              <w:tab/>
            </w:r>
          </w:p>
          <w:p>
            <w:pPr>
              <w:pStyle w:val="Normal"/>
              <w:tabs>
                <w:tab w:val="clear" w:pos="708"/>
                <w:tab w:val="center" w:pos="1942" w:leader="none"/>
                <w:tab w:val="right" w:pos="388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42" w:leader="none"/>
                <w:tab w:val="right" w:pos="388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УИН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Style18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20» февраля 2019 г.       № 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. Буинск</w:t>
            </w:r>
          </w:p>
        </w:tc>
      </w:tr>
    </w:tbl>
    <w:p>
      <w:pPr>
        <w:pStyle w:val="Normal"/>
        <w:spacing w:lineRule="auto" w:line="240" w:before="0" w:after="0"/>
        <w:ind w:right="552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4535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ind w:right="4535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е по профилактике правонарушений</w:t>
      </w:r>
    </w:p>
    <w:p>
      <w:pPr>
        <w:pStyle w:val="Normal"/>
        <w:spacing w:lineRule="auto" w:line="240" w:before="0" w:after="0"/>
        <w:ind w:right="4535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Буинском сельском поселении</w:t>
      </w:r>
    </w:p>
    <w:p>
      <w:pPr>
        <w:pStyle w:val="Normal"/>
        <w:spacing w:lineRule="auto" w:line="240" w:before="0" w:after="0"/>
        <w:ind w:right="4535"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оответствии с Федеральным законом от 23.06.2016 г. № 182-ФЗ «Об основах системы профилактики правонарушений в Российской Федерации», Законом Чувашской Республики от 22.02.2017 г. № 5 «О профилактике правонарушений в Чувашской Республике» администрация Буинского сельского поселения 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ое Положение о Совете по профилактике правонарушений в  Буинском сельском поселении Ибресинского района Чувашской Республи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Бу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                                                                        З.К.Кирг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ением администрации  Буинского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 20 февраля 2019 г.  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 СОВЕТЕ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  БУИНСКОМ 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БРЕСИН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по профилактике правонарушений в Буинском сельском поселении Ибресинского района Чувашской Республики (далее - Совет) является координирующим органом, созданным в целях обеспечения взаимодействия субъектов профилактики правонарушений по реализации единой государственной политики в сфере профилактики правонарушений на территории  Буинского сельского поселения Ибресинского района Чуваш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вет в своей деятельности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ом Чувашской Республики «О профилактике правонарушений в Чувашской Республике», иными нормативными правовыми актами Чувашской Республики, а такж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ми задачи Сов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ация деятельности субъектов профилактики правонарушений в Буинском сельском поселении по предупреждению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ка мер по ее 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и утверждение управленческих решений и информационно-аналитических материалов по рассматриваемым Совето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ля реализации основных задач Совет осуществл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ует состояние правопорядка на территории Буинского  сельского поселения с последующей выработкой практических рекомендаций по вопросам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рашивает и получает в установленном порядке от субъектов профилактики правонарушений материалы и информацию по вопросам, отнесенным к ее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ет меры по укреплению взаимодействия и координации деятельности субъектов профилактики, налаживанию тесного сотрудничества с населением, предприятиями, учреждениями и организациями всех форм собственности, общественными объединениями, средствами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ет меры по укреплению взаимодействия и координации деятельности субъектов профилактики правонарушений, налаживанию тесного сотрудничества с населением, организациями всех форм собственности, общественными объединениями, средствами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другие функции, вытекающие из задач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вет для решения возложенных на нее задач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рашивать и получать в установленном порядке необходимые сведения и материалы по вопросам, входящим в компетенцию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поручения, предложения и рекомендации должностным лицам по обсуждаем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ять предложения субъектам 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для проведения аналитических и экспертных работы рабочие группы, как из числа членов Совета, так и из представителей организаций, не входящих в соста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т осуществляет свою деятельность в соответствии с планом работы, утверждаемым на итоговом заседании уходящего года Совета по профилактике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седания Совета проводит председатель Совета, а в его отсутствие заместитель председателя Совета. Заседание Совета считается правомочным, если на нем присутствует более половины ее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на заседании Совета принимаются простым большинством голосов присутствующих членов Совета, оформляются протоколами, которые подписываются председательствующим на заседании и секретарем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, принимаемые Советом по профилактике правонарушений в Буинском сельском поселении, обязательны для исполнения субъектами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Совета по профилактике правонарушений имею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организация и упразднение Совета осуществляются постановлением администрации Буинского сельского поселения в соответствии с действующим законодательством Российской Федерации и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у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З.К.Киргин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6:00Z</dcterms:created>
  <dc:creator>user</dc:creator>
  <dc:description/>
  <cp:keywords/>
  <dc:language>en-US</dc:language>
  <cp:lastModifiedBy>user</cp:lastModifiedBy>
  <cp:lastPrinted>2019-02-19T08:55:00Z</cp:lastPrinted>
  <dcterms:modified xsi:type="dcterms:W3CDTF">2019-02-21T06:34:00Z</dcterms:modified>
  <cp:revision>4</cp:revision>
  <dc:subject/>
  <dc:title/>
</cp:coreProperties>
</file>