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26098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2515</wp:posOffset>
                </wp:positionV>
                <wp:extent cx="6040120" cy="168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  <w:gridCol w:w="749"/>
                              <w:gridCol w:w="3957"/>
                            </w:tblGrid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ХĔРЛĔ ЧУТАЙ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ХусанушкĂнь я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поселенийĔн 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пуçлăхĕ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АСНОЧЕТАЙ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ХОЗАНК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Й Ы Ш Ă Н 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2.11.2019 68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ĕнтĕкçырми ялĕ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Style w:val="Style14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u w:val="single"/>
                                    </w:rPr>
                                    <w:t>12.11.2019  № 6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анк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32.4pt;mso-wrap-distance-left:0pt;mso-wrap-distance-right:9pt;mso-wrap-distance-top:0pt;mso-wrap-distance-bottom:0pt;margin-top:8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  <w:gridCol w:w="749"/>
                        <w:gridCol w:w="3957"/>
                      </w:tblGrid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ХĔРЛĔ ЧУТАЙ РАЙОН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ХусанушкĂнь я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поселенийĔн  </w:t>
                            </w:r>
                            <w:r>
                              <w:rPr>
                                <w:b/>
                                <w:caps/>
                              </w:rPr>
                              <w:t>пуçлăхĕ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 w:val="false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РАСНОЧЕТАЙСКИЙ РАЙО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ХОЗАНК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Й Ы Ш Ă Н У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2.11.2019 6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ĕнтĕкçырми ялĕ</w:t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Style w:val="Style14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u w:val="single"/>
                              </w:rPr>
                              <w:t>12.11.2019  № 6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анк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>Об утверждении прогноза социально- экономического развития Хозанкинского сельского поселения на 2020-2022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Хозанкин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 прогноз социально- экономического развития Хозанкинского сельского поселения на 2020-2022 годы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м издании «Вестник Хозанкин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озанкинского сельского поселения                                             Л.Г. 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68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  <w:gridCol w:w="1640"/>
        <w:gridCol w:w="993"/>
        <w:gridCol w:w="931"/>
        <w:gridCol w:w="994"/>
        <w:gridCol w:w="994"/>
        <w:gridCol w:w="1041"/>
        <w:gridCol w:w="1041"/>
        <w:gridCol w:w="1041"/>
        <w:gridCol w:w="1041"/>
      </w:tblGrid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7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Основные показатели прогноза социально-экономического развития Хозанкинского  сельского поселения на 2020-2022 годы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Единиц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гноз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. Демографические показате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енность постоянного населения (среднегодовая) - 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52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3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1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о родивш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о умерш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Естественный прирос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1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1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о прибывш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Число убывших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играционный прирос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 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I. Промышленное производ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7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"Добыча полезных ископаемых"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"Обрабатывающие производства"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"Производство и распределение электроэнергии, газа и воды"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II. Сельское хозяй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 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7.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7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1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дукция сельскохозяйственных организац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8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дукция крестьянских (фермерских) хозяйств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дукция в  хозяйствах  насел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,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6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дукция растениеводства в хозяйствах всех категор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7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8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7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2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дукция животноводства в хозяйствах всех категор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7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,4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V. Потребительский рыно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Оборот розничной торговли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2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7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борот общественного питания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18,00</w:t>
            </w:r>
          </w:p>
        </w:tc>
      </w:tr>
      <w:tr>
        <w:trPr>
          <w:trHeight w:val="33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Объем платных услуг населению 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т.ч.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бытовые услуги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другие виды услуг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V. Малое предприниматель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оличество малых предприятий -всего по состоянию на конец 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VI. Бюджет сельского (городского)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Доходы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9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4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7,1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т.ч. собственные доход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- 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6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4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7,1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Дефицит (профицит) бюдже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VII. Труд и занят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енность трудовых ресур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95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енность занятых в экономике (среднегодовая)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Фонд заработной платы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0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5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7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3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98.8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8"/>
        </w:rPr>
        <w:t>к основным показателям социально-экономического развития       Хозанкинского  поселения на 2019 год и на период до 2022 г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Основными целями прогноза является создание условий для социально-экономического развития сельского поселения, решение проблем в социальной сфере, повышение уровня жизни населения,  обеспечение сохранности здоровья и благосостояния населения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оставление прогноза велось согласно методическим рекомендациям и  основным показателям прогноза социально-экономического развития Российской Федерации, Чувашской Республики и Красночетайского района и был использован прогноз индексов дефляторов цен по Чувашской Республи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Основные параметры прогноза разработаны по второму варианту.</w:t>
      </w:r>
    </w:p>
    <w:p>
      <w:pPr>
        <w:pStyle w:val="Normal"/>
        <w:jc w:val="both"/>
        <w:rPr/>
      </w:pPr>
      <w:r>
        <w:rPr>
          <w:sz w:val="26"/>
          <w:szCs w:val="28"/>
        </w:rPr>
        <w:t>Второй вариант – инновационно-активный - ориентируется на ускорение экономического роста за счет повышения конкурентоспособности экономики, улучшения инвестиционного климата и на основе дефляторов цен по Чувашской Республи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Функционирование экономики сельского поселения в среднесрочной перспективе будет определяться внешними и внутренними условиями и факторам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К внутренним условиям, влияющим на темпы развития экономики, относятся следующие факторы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 организация инвестиционной деятельност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 производство конкурентоспособной продукции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 состояние производственных фондов, степень их изношенност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повышение эффективности использования капитальных и интеллектуальных ресурсов за счет высвобождения предпринимательской инициативы и роста материального благосостоя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 стимулирование роста предложения  товаров путем повышения уровня конкуренции, развитие инфраструктуры торговл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 демографическая ситуац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 расширение налоговой базы сельского посел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 реализация бюджетной политик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В настоящее время в поселении реализуется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комплексная программа экономического и социального развития Хозанкинского сельского поселения на 2017-2019 год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ряд указов Президента Чувашской Республики, направленные на формирование современной инфраструктуры, обеспечение занятости населения, развитие малого предпринимательства, рост заработной пла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Темпы роста производства в реальном секторе экономики будут сохранены и в ближайшие годы за счет реализации основных мероприятий, предусмотренных стратегией социально-экономического развития сельского поселения до 2020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Промышленное производство на территории Хозанкинского сельского поселения отсутствует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Хозанкинское сельское поселение является агропромышленным, площадь сельскохозяйственных угодий составляет 4291 га, из них пашня – 3162 га. С учетом условий, сложившихся в сфере производства и реализации сельскохозяйственной продукции в 2022 году  по сравнению с 2019 годом увеличится на  5,5 %. К 2022 году прогнозируется увеличение объемов производства сельскохозяйственной продукции на 8,5%,  в  2021 году  - на 11,5%,  в 2020 году  -  14.9%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Основным  факторам, определяющим рост оборота розничной торговли,  является платежеспособность населения сельского поселения. По прогнозным расчетам прирост розничного товарооборота в сопоставимых ценах в  2020 году составит  9,0%, в 2021 году- 18,1%, в 2022 году- 25,6%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8"/>
        </w:rPr>
        <w:tab/>
        <w:t>К концу 2022 среднегодовая численность постоянного населения составит 1807 человек, что составляет 97,6%  к 2019 году. Среднегодовая численность занятых в экономике увеличиться на 1,5 %. Среднемесячная заработная плата работников, занятых в сфере экономики ожидается на уровне 16800 рублей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Уровень зарегистрированной безработицы в 2020 году составит 3,4 %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0:00Z</dcterms:created>
  <dc:creator>Olga</dc:creator>
  <dc:description/>
  <cp:keywords/>
  <dc:language>en-US</dc:language>
  <cp:lastModifiedBy>Olga</cp:lastModifiedBy>
  <cp:lastPrinted>2019-11-13T09:07:00Z</cp:lastPrinted>
  <dcterms:modified xsi:type="dcterms:W3CDTF">2019-11-13T06:08:00Z</dcterms:modified>
  <cp:revision>43</cp:revision>
  <dc:subject/>
  <dc:title/>
</cp:coreProperties>
</file>