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801"/>
        <w:gridCol w:w="3898"/>
      </w:tblGrid>
      <w:tr>
        <w:trPr>
          <w:trHeight w:val="1843" w:hRule="atLeast"/>
          <w:cantSplit w:val="true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ind w:left="601" w:firstLine="601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hanging="0"/>
              <w:jc w:val="center"/>
              <w:rPr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hanging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hanging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hanging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hanging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hanging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hanging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КРАСНОАРМЕЙСКИ 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18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90170</wp:posOffset>
                  </wp:positionV>
                  <wp:extent cx="672465" cy="6597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US"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2"/>
                <w:lang w:val="en-US" w:eastAsia="ar-SA"/>
              </w:rPr>
            </w:pPr>
            <w:r>
              <w:rPr>
                <w:b/>
                <w:bCs/>
                <w:sz w:val="22"/>
                <w:lang w:val="en-US"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lang w:eastAsia="ar-SA"/>
              </w:rPr>
              <w:t>ЧУВАШСКАЯ РЕСПУБЛИКА</w:t>
            </w:r>
            <w:r>
              <w:rPr>
                <w:color w:val="000000"/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color w:val="000000"/>
                <w:sz w:val="22"/>
                <w:lang w:eastAsia="ar-SA"/>
              </w:rPr>
              <w:t>КРАСНОАРМЕЙ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СКИЙ РАЙОН  </w:t>
            </w:r>
          </w:p>
        </w:tc>
      </w:tr>
      <w:tr>
        <w:trPr>
          <w:trHeight w:val="2207" w:hRule="atLeast"/>
          <w:cantSplit w:val="true"/>
        </w:trPr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lang w:eastAsia="ar-SA"/>
              </w:rPr>
              <w:t>УПИ ЯЛ ПОСЕЛЕНИЙ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АДМИНИСТРАЦИЙ</w:t>
            </w:r>
            <w:r>
              <w:rPr>
                <w:b/>
                <w:bCs/>
                <w:color w:val="000000"/>
                <w:sz w:val="22"/>
                <w:lang w:eastAsia="ar-SA"/>
              </w:rPr>
              <w:t>Ě</w:t>
            </w:r>
          </w:p>
          <w:p>
            <w:pPr>
              <w:pStyle w:val="Normal"/>
              <w:spacing w:lineRule="auto" w:line="192"/>
              <w:ind w:left="601" w:firstLine="601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rPr/>
            </w:pPr>
            <w:r>
              <w:rPr>
                <w:b/>
                <w:bCs/>
                <w:color w:val="000000"/>
                <w:lang w:eastAsia="ar-SA"/>
              </w:rPr>
              <w:t xml:space="preserve">        </w:t>
            </w:r>
            <w:r>
              <w:rPr>
                <w:b/>
                <w:bCs/>
                <w:color w:val="000000"/>
                <w:lang w:eastAsia="ar-SA"/>
              </w:rPr>
              <w:t>ЙЫШĂНУ</w:t>
            </w:r>
          </w:p>
          <w:p>
            <w:pPr>
              <w:pStyle w:val="Normal"/>
              <w:ind w:left="601" w:firstLine="601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ind w:left="601" w:right="-35" w:firstLine="601"/>
              <w:rPr>
                <w:color w:val="000000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2019.06.04         62   №</w:t>
            </w:r>
          </w:p>
          <w:p>
            <w:pPr>
              <w:pStyle w:val="Normal"/>
              <w:ind w:left="601" w:firstLine="601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eastAsia="ar-SA"/>
              </w:rPr>
              <w:t>Упи сали</w:t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УБЕЕВ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eastAsia="ar-SA"/>
              </w:rPr>
              <w:t>СЕЛЬСКОГО ПОСЕЛЕНИЯ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04.06. 2019   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№  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. Убеево</w:t>
            </w:r>
          </w:p>
        </w:tc>
      </w:tr>
    </w:tbl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Убеевского сельского поселения Красноармейского района Чувашской Республики за 1 квартал 2019 года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64.2 Бюджетного кодекса Российской Федерации  и статьей 63  решения Собрания депутатов Убеевского сельского  поселения Красноармейского района  Чувашской  Республики от 15.12.2016 № С-13/2 «О регулировании бюджетных правоотношений в Убеевском сельском поселении Красноармейского района  Чувашской  Республики» (с изменениями от 30.08.2017 № С-19/2, от 15.04.2019 № С-39/2) администрация Убеевского сельского  поселения Красноармейского района Чувашской Республики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отчет об исполнении бюджета Убеевского сельского поселения Красноармейского района Чувашской Республики за 1 квартал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 Настоящее постановление направить в Собрание депутатов Убеев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ind w:firstLine="2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 в периодическом печатном издании «Вестник Убеевского сельского посе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беев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</w:t>
      </w: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                                                    Н.И.Димитр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76"/>
        <w:gridCol w:w="792"/>
        <w:gridCol w:w="1276"/>
        <w:gridCol w:w="161"/>
        <w:gridCol w:w="1417"/>
        <w:gridCol w:w="82"/>
        <w:gridCol w:w="627"/>
        <w:gridCol w:w="425"/>
        <w:gridCol w:w="690"/>
        <w:gridCol w:w="520"/>
      </w:tblGrid>
      <w:tr>
        <w:trPr>
          <w:trHeight w:val="1065" w:hRule="atLeast"/>
        </w:trPr>
        <w:tc>
          <w:tcPr>
            <w:tcW w:w="4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-514" w:firstLine="5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 </w:t>
            </w:r>
          </w:p>
          <w:p>
            <w:pPr>
              <w:pStyle w:val="Normal"/>
              <w:ind w:left="-514" w:firstLine="5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                         администрации Убеевского</w:t>
            </w:r>
          </w:p>
          <w:p>
            <w:pPr>
              <w:pStyle w:val="Normal"/>
              <w:ind w:left="-514" w:firstLine="5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Красноармейского района</w:t>
            </w:r>
          </w:p>
          <w:p>
            <w:pPr>
              <w:pStyle w:val="Normal"/>
              <w:ind w:left="-514" w:firstLine="5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left="-514" w:firstLine="5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2 от 04.06.2019 г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020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1020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чет об исполнении бюджета Убеевского сельского поселения Красноармейского район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ериод с 01.01.2019г. по 31.03.2019г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 на год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с начала года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000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987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5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100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13 847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7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102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47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7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10102010010000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25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5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10102030010000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300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791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4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10302231010000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 062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5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10302241010000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4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10302251010000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 801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5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10302261010000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10 44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500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10503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600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49,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3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10601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40,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4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10601030100000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40,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64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606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09,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3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10606033100000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05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34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10606043100000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04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67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800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5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10804020010000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95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798,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27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11105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 798,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27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111050251000001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90" w:firstLine="19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9 30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,93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111050351000001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98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15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8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1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200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8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1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210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202150011000001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7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202150021000001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3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220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202202161000001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202299991000001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230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7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202351181000001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67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2900000000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202900541000001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 587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1%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7:00Z</dcterms:created>
  <dc:creator>1</dc:creator>
  <dc:description/>
  <cp:keywords/>
  <dc:language>en-US</dc:language>
  <cp:lastModifiedBy>1</cp:lastModifiedBy>
  <dcterms:modified xsi:type="dcterms:W3CDTF">2019-06-10T06:50:00Z</dcterms:modified>
  <cp:revision>3</cp:revision>
  <dc:subject/>
  <dc:title/>
</cp:coreProperties>
</file>