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>24 мая  2019 г. № 58/1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right="-109" w:hanging="0"/>
              <w:rPr>
                <w:rStyle w:val="Style14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24 май 2019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u w:val="single"/>
                <w:lang w:val="en-US" w:eastAsia="en-US"/>
              </w:rPr>
              <w:t xml:space="preserve"> 58/1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Турмышского сельского поселения Янтиковского района от 31.10.2017 № 30/1 «О Правилах благоустройства территории Турмыш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урмышского сельского поселения Янтиковского района Чувашской Республики Собрание депутатов Турмышского сельского поселения Янтиковского района Чувашской Республики решил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благоустройства территории Турмышского сельского поселения Янтиковского района Чувашской Республики, утвержденные решением Собрания депутатов Турмышского сельского поселения Янтиковского района Чувашской Республики от 31.10.2017 № 30/1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.3.1.1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3.1.15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урмышского сельского поселения                                           Т.В. Ялуг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мы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Чувашской Республики</w:t>
        <w:tab/>
        <w:t xml:space="preserve">                      В.В. Нико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Admin</dc:creator>
  <dc:description/>
  <cp:keywords/>
  <dc:language>en-US</dc:language>
  <cp:lastModifiedBy>Турмыши</cp:lastModifiedBy>
  <cp:lastPrinted>2019-04-17T13:21:00Z</cp:lastPrinted>
  <dcterms:modified xsi:type="dcterms:W3CDTF">2019-05-29T07:54:00Z</dcterms:modified>
  <cp:revision>28</cp:revision>
  <dc:subject/>
  <dc:title/>
</cp:coreProperties>
</file>