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4605</wp:posOffset>
            </wp:positionH>
            <wp:positionV relativeFrom="paragraph">
              <wp:posOffset>16573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59"/>
        <w:gridCol w:w="4110"/>
      </w:tblGrid>
      <w:tr>
        <w:trPr>
          <w:trHeight w:val="529" w:hRule="atLeast"/>
          <w:cantSplit w:val="true"/>
        </w:trPr>
        <w:tc>
          <w:tcPr>
            <w:tcW w:w="4101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ĚПРЕÇ РАЙОНĚ</w:t>
            </w:r>
          </w:p>
          <w:p>
            <w:pPr>
              <w:pStyle w:val="Heading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Style21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ИБРЕСИНСКИЙ РАЙОН</w:t>
            </w:r>
          </w:p>
        </w:tc>
      </w:tr>
      <w:tr>
        <w:trPr>
          <w:trHeight w:val="2581" w:hRule="atLeast"/>
          <w:cantSplit w:val="true"/>
        </w:trPr>
        <w:tc>
          <w:tcPr>
            <w:tcW w:w="410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ИНСК Я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ОСЕЛЕНИЙĚН</w:t>
            </w:r>
          </w:p>
          <w:p>
            <w:pPr>
              <w:pStyle w:val="Style21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2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6.08.2019     № 54</w:t>
            </w:r>
          </w:p>
          <w:p>
            <w:pPr>
              <w:pStyle w:val="Normal"/>
              <w:tabs>
                <w:tab w:val="clear" w:pos="708"/>
                <w:tab w:val="center" w:pos="1942" w:leader="none"/>
                <w:tab w:val="right" w:pos="38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уинск поселокě</w:t>
            </w:r>
          </w:p>
          <w:p>
            <w:pPr>
              <w:pStyle w:val="Normal"/>
              <w:tabs>
                <w:tab w:val="clear" w:pos="708"/>
                <w:tab w:val="center" w:pos="1942" w:leader="none"/>
                <w:tab w:val="right" w:pos="38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5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21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21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БУИНСКОГО СЕЛЬСКОГО ПОСЕЛ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6.08.2019          № 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ос. Буинск</w:t>
            </w:r>
          </w:p>
        </w:tc>
      </w:tr>
    </w:tbl>
    <w:p>
      <w:pPr>
        <w:pStyle w:val="Style20"/>
        <w:shd w:fill="FFFFFF" w:val="clear"/>
        <w:spacing w:before="0" w:after="0"/>
        <w:ind w:right="4393" w:hanging="0"/>
        <w:jc w:val="both"/>
        <w:rPr/>
      </w:pPr>
      <w:r>
        <w:rPr>
          <w:b/>
        </w:rPr>
        <w:t>О внесении изменений в постановление администрации Буинского сельского поселения от 18.03.2019 г. № 13 «</w:t>
      </w:r>
      <w:r>
        <w:rPr>
          <w:rStyle w:val="StrongEmphasis"/>
        </w:rPr>
        <w:t>Об утверждении реестра и схемы мест размещения контейнерных площадок для накопления и временного хранения твердых коммунальных отходов на территории Буинского сельского поселения</w:t>
      </w:r>
      <w:r>
        <w:rPr>
          <w:b/>
        </w:rPr>
        <w:t>»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ab/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ab/>
        <w:t xml:space="preserve">В целях обеспечения охраны окружающей среды и здоровья человека на территории Буинского сельского поселения Ибресинского района, в соответствии с Федеральным законом от 06.03.2003 №131-ФЗ «Об общих принципах организации местного самоуправления в Российской Федерации», в соответствии с санитарными правилами и нормами САнПиН 42-128-4690-88 «Санитарные правила содержания территорий населенных мест»,  администрация Буинского сельского поселения </w:t>
      </w:r>
      <w:r>
        <w:rPr>
          <w:rStyle w:val="Emphasis"/>
          <w:i w:val="false"/>
        </w:rPr>
        <w:t>постановляет</w:t>
      </w:r>
      <w:r>
        <w:rPr>
          <w:i/>
        </w:rPr>
        <w:t>:</w:t>
      </w:r>
    </w:p>
    <w:p>
      <w:pPr>
        <w:pStyle w:val="Style20"/>
        <w:shd w:fill="FFFFFF" w:val="clear"/>
        <w:spacing w:before="0" w:after="0"/>
        <w:ind w:right="57" w:hanging="0"/>
        <w:jc w:val="both"/>
        <w:rPr/>
      </w:pPr>
      <w:r>
        <w:rPr/>
        <w:t xml:space="preserve"> </w:t>
      </w:r>
      <w:r>
        <w:rPr/>
        <w:tab/>
        <w:t xml:space="preserve">1. Внести изменения  </w:t>
      </w:r>
      <w:r>
        <w:rPr>
          <w:rStyle w:val="StrongEmphasis"/>
          <w:b w:val="false"/>
        </w:rPr>
        <w:t xml:space="preserve">в постановление администрации Буинского сельского поселение  от 18.03.2019 №13 «Об утверждении реестра и схемы  мест размещения контейнерных площадок  для накопления и временного хранения твердых коммунальных отходов  на территории Буинского сельского  поселения Ибресинского района Чувашской Республики» Приложение №1 изложить в новой редакции </w:t>
      </w:r>
      <w:r>
        <w:rPr/>
        <w:t>согласно приложению к настоящему постановлению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ab/>
        <w:t>2. Настоящее постановление вступает в силу после его официального опубликования.</w:t>
      </w:r>
    </w:p>
    <w:p>
      <w:pPr>
        <w:pStyle w:val="Style20"/>
        <w:shd w:fill="FFFFFF" w:val="clear"/>
        <w:spacing w:before="0" w:after="150"/>
        <w:jc w:val="both"/>
        <w:rPr/>
      </w:pPr>
      <w:r>
        <w:rPr/>
        <w:t> </w:t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  <w:br/>
        <w:t>Глава Буинского</w:t>
      </w:r>
    </w:p>
    <w:p>
      <w:pPr>
        <w:pStyle w:val="Style20"/>
        <w:shd w:fill="FFFFFF" w:val="clear"/>
        <w:spacing w:before="0" w:after="0"/>
        <w:rPr/>
      </w:pPr>
      <w:r>
        <w:rPr/>
        <w:t>сельского поселения                                                                                 З.К.Киргинц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bidi="en-US"/>
        </w:rPr>
        <w:t>Приложение №1                                                                                        к постановлению администрации Буи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bidi="en-US"/>
        </w:rPr>
        <w:t>от 26.08.2019       № 5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b/>
        </w:rPr>
        <w:t xml:space="preserve">Реестр мест (площадок) накопления твердых коммунальных отход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расположенных на территории Буинского сельского поселения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455"/>
        <w:gridCol w:w="2478"/>
        <w:gridCol w:w="2224"/>
        <w:gridCol w:w="2037"/>
      </w:tblGrid>
      <w:tr>
        <w:trPr>
          <w:trHeight w:val="647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9" w:right="5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е о нахождении мест (площадок) накопления ТКО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(сведения об адресе и (или) географических координатах)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о технических характеристиках  мест (площадок) накопления ТКО</w:t>
            </w:r>
          </w:p>
          <w:p>
            <w:pPr>
              <w:pStyle w:val="Style20"/>
              <w:shd w:fill="FFFFFF" w:val="clear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е о собственниках мест (площадок) накопления ТКО</w:t>
            </w:r>
          </w:p>
          <w:p>
            <w:pPr>
              <w:pStyle w:val="Style20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Л: полное наименование и ОГРН записи в ЕГРЮЛ, адрес;</w:t>
            </w:r>
          </w:p>
          <w:p>
            <w:pPr>
              <w:pStyle w:val="Style20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Style20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нные об источниках образования ТКО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>
          <w:trHeight w:val="846" w:hRule="atLeast"/>
        </w:trPr>
        <w:tc>
          <w:tcPr>
            <w:tcW w:w="103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Буинское сельское поселение</w:t>
            </w:r>
          </w:p>
        </w:tc>
      </w:tr>
      <w:tr>
        <w:trPr>
          <w:trHeight w:val="1474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.Буинс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Инженерная, д.7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ирота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55.1957055 с.ш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гота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47.07146030000001 в.д.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рытие- тротуарные плитки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лощадь – 5,25 м.кв.   количество контейнеров-3  объем-1,1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увашская Республика, Ибресинский район, пос.Буинск, ул.Калинина, д.28  Администрация Буин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 xml:space="preserve"> 105213301926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секто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Буинс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.Буинс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сная , д. 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ирота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55.193749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.ш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гота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 47.0582471000000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в.д.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ытие- тротуарные плитки                           Площадь – 5,25 м.кв.   количество контейнеров-3  объем-1,1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ая Республика, Ибресинский район, пос.Буинск, ул.Калинина, д.28  Администрация Буин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 xml:space="preserve"> 105213301926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секто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.Буинск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Буинс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сная , д. 5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та  55.19585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.ш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гота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  47.0672600000000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в.д.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ытие- тротуарные плитки                           Площадь – 5,25 м.кв.   количество контейнеров-3  объем-1,1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ая Республика, Ибресинский район, пос.Буинск, ул.Калинина, д.28  Администрация Буин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 xml:space="preserve"> 105213301926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секто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.Буинск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1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.Буинс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ичурина , д. 1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ирота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55.1923128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.ш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гота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47.066543499999966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в.д.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ытие- тротуарные плитки                            Площадь – 5,25 м.кв.   количество контейнеров-3  объем-1,1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ая Республика, Ибресинский район, пос.Буинск, ул.Калинина, д.28  Администрация Буин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 xml:space="preserve"> 105213301926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ный секто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.Буинск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.Буинс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мсомольская , д. 1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ирота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55.193462619168045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.ш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гота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 47.0660118568793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в.д.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ытие- тротуарные плитки                            Площадь - 5,25 м.кв.   количество контейнеров-3  объем-1,1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ая Республика, Ибресинский район, пос.Буинск, ул.Калинина, д.28  Администрация Буин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 xml:space="preserve"> 105213301926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ный секто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.Буинск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.Буинс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арла Маркса , д. 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ирота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55.195278448067725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.ш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гота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47.04919000743212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в.д.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ытие- тротуарные плитки                            Площадь – 5,25 м.кв.   количество контейнеров-3  объем-1,1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ая Республика, Ибресинский район, пос.Буинск, ул.Калинина, д.28  Администрация Буин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 xml:space="preserve"> 105213301926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ный секто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.Буинск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.Буинс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 Карла Маркса , д. 6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ирота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 55.19694714410947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.ш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гота 47.0618780500115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в.д.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ытие- тротуарные плитки                            Площадь – 5,25 м.кв.   количество контейнеров-3  объем-1,1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ая Республика, Ибресинский район, пос.Буинск, ул.Калинина, д.28  Администрация Буин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 xml:space="preserve"> 105213301926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ный секто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.Буинск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.Буинс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 , д. 1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ирота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55.1966899536871     с.ш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гота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47.056792581719264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в.д.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ытие- тротуарные плитки                            Площадь – 5,25 м.кв.   количество контейнеров-3  объем-1,1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вашская Республика, Ибресинский район, пос.Буинск, ул.Калинина, д.28  Администрация Буин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 xml:space="preserve"> 105213301926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ный секто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.Буинск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Буинс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 Ленина, д. 4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ирота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55.20013208212359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.ш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гота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47.068696560589046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в.д.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ытие- тротуарные плитки                            Площадь – 5,25 м.кв.   количество контейнеров-3  объем-1,1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ая Республика, Ибресинский район, пос.Буинск, ул.Калинина, д.28  Администрация Буин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 xml:space="preserve"> 105213301926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секто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.Буинск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.Буинс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 Крупской, д. 4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та     55.19393480830083   с.ш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та     47.05343186868822    в.д.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ытие- тротуарные плитки                            Площадь – 5,25 м.кв.   количество контейнеров-3  объем-1,1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ая Республика, Ибресинский район, пос.Буинск, ул.Калинина, д.28  Администрация Буин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 xml:space="preserve"> 105213301926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ный секто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.Буинск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.Буинс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 Калинина, д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та    55.19322254372383     с.ш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та  47.044286497638836       в.д.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ытие- тротуарные плитки                            Площадь – 5,25 м.кв.   количество контейнеров-3  объем-1,1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ая Республика, Ибресинский район, пос.Буинск, ул.Калинина, д.28  Администрация Буин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 xml:space="preserve"> 105213301926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ный секто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.Буинск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.Буинс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 Калинина, д. 2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та   55.193026570941456    с.ш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та    47.04924321989836     в.д.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ытие- тротуарные плитки                            Площадь – 5,25 м.кв.   количество контейнеров-3  объем-1,1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ая Республика, Ибресинский район, пос.Буинск, ул.Калинина, д.28  Администрация Буин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 xml:space="preserve"> 105213301926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ный секто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.Буинск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.Буинс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 Калинина, д. 4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та   55.192548883244946      с.ш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та    47.05388880591215     в.д.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ытие- тротуарные плитки                            Площадь – 5,25 м.кв.   количество контейнеров-3  объем-1,1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ая Республика, Ибресинский район, пос.Буинск, ул.Калинина, д.28  Администрация Буин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 xml:space="preserve"> 105213301926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ный секто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.Буинск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.Буинс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 Горняка, д. 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та    55.18875093311192     с.ш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та   47.04887673841063      в.д.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ытие- тротуарные плитки                            Площадь – 5,25 м.кв.   количество контейнеров-3  объем-1,1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ая Республика, Ибресинский район, пос.Буинск, ул.Калинина, д.28  Администрация Буин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 xml:space="preserve"> 105213301926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ный секто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.Буинск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Буинс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 40 лет Октября , д. 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та     55.189646213760575    с.ш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та     47.04533126600484    в.д.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ытие- тротуарные плитки                            Площадь – 5,25 м.кв.   количество контейнеров-3  объем-1,1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ая Республика, Ибресинский район, пос.Буинск, ул.Калинина, д.28  Администрация Буин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 xml:space="preserve"> 105213301926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секто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.Буинск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.Буинс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  Заводская, д. 2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та  55.20182155406568       с.ш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та    47.06314663243302     в.д.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ытие- тротуарные плитки                            Площадь – 5,25 м.кв.   количество контейнеров-3  объем-1,1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ая Республика, Ибресинский район, пос.Буинск, ул.Калинина, д.28  Администрация Буин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 xml:space="preserve"> 105213301926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ный секто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.Буинск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.Буинс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 Лермонтова, д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та     55.2013623405017    с.ш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та     47.05902675938614    в.д.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ытие- тротуарные плитки                            Площадь – 5,25 м.кв.   количество контейнеров-3  объем-1,1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ая Республика, Ибресинский район, пос.Буинск, ул.Калинина, д.28  Администрация Буин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 xml:space="preserve"> 105213301926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ный секто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.Буинск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.Буинс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ославное кладбищ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та     55.20417227722309    с.ш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та    47.06960249010763     в.д.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ытие- тротуарные плитки                            Площадь – 5,25 м.кв.   количество контейнеров-3  объем-1,1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ая Республика, Ибресинский район, пос.Буинск, ул.Калинина, д.28  Администрация Буин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 xml:space="preserve"> 105213301926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ный секто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.Буинск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Основной текст с отступом 3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Знак"/>
    <w:basedOn w:val="Style12"/>
    <w:qFormat/>
    <w:rPr>
      <w:sz w:val="22"/>
      <w:szCs w:val="22"/>
    </w:rPr>
  </w:style>
  <w:style w:type="character" w:styleId="Style18">
    <w:name w:val="Основной текст с отступом Знак"/>
    <w:basedOn w:val="Style12"/>
    <w:qFormat/>
    <w:rPr>
      <w:sz w:val="22"/>
      <w:szCs w:val="22"/>
    </w:rPr>
  </w:style>
  <w:style w:type="character" w:styleId="2">
    <w:name w:val="Основной текст с отступом 2 Знак"/>
    <w:basedOn w:val="Style12"/>
    <w:qFormat/>
    <w:rPr>
      <w:sz w:val="22"/>
      <w:szCs w:val="22"/>
    </w:rPr>
  </w:style>
  <w:style w:type="character" w:styleId="Style19">
    <w:name w:val="Гипертекстовая ссылка"/>
    <w:basedOn w:val="Style13"/>
    <w:qFormat/>
    <w:rPr>
      <w:rFonts w:cs="Times New Roman"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spacing w:lineRule="auto" w:line="240" w:before="0" w:after="0"/>
      <w:ind w:right="-1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1:00Z</dcterms:created>
  <dc:creator>user</dc:creator>
  <dc:description/>
  <dc:language>en-US</dc:language>
  <cp:lastModifiedBy>user</cp:lastModifiedBy>
  <cp:lastPrinted>2019-08-26T11:30:00Z</cp:lastPrinted>
  <dcterms:modified xsi:type="dcterms:W3CDTF">2019-08-26T08:31:00Z</dcterms:modified>
  <cp:revision>2</cp:revision>
  <dc:subject/>
  <dc:title/>
</cp:coreProperties>
</file>