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077"/>
        <w:gridCol w:w="4047"/>
      </w:tblGrid>
      <w:tr>
        <w:trPr>
          <w:trHeight w:val="435" w:hRule="atLeast"/>
          <w:cantSplit w:val="true"/>
        </w:trPr>
        <w:tc>
          <w:tcPr>
            <w:tcW w:w="402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34861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ЕСИН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БУИНСК ЯЛ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ЙĚН АДМИНИСТРАЦИЙ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01.2019    2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инск поселокě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ИНСКОГО СЕЛЬСКОГО                   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 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уин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прете устройства прорубей для купания на водоемах Буинского сельского поселения в период празднования Православного праздника Крещение Господ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 исполнение Методических рекомендаций по организации проведения Крещенских купаний в Православный церковный праздник Крещение Господне Главного управления МЧС России по Чувашской Республике, а также в целях обеспечения безопасности и охраны жизни людей при проведении крещенских купаний администрация Буинского сельского поселения 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Запретить устройство прорубей для купания населения на водоемах Буинского сельского поселения в период празднования Православного церковного праздника Крещение Господне, в том числе в ночь с 18 на 19 января 2019 года запретить купание населения на водных объектах, расположенных на территории Бу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Рекомендовать руководителям организаций, предприятий  и учреждений независимо от организационно-правовых форм собственности обеспечить проведение инструктажа среди работников и учащихся о запрете купания на водных объектах, расположенных на территории Буинского сельского поселения в ночь с 18 на 19 янва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подлежит размещению на официальном сайте Буин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у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                                                                                 З.К.Киргин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1:00Z</dcterms:created>
  <dc:creator>user</dc:creator>
  <dc:description/>
  <cp:keywords/>
  <dc:language>en-US</dc:language>
  <cp:lastModifiedBy>user</cp:lastModifiedBy>
  <cp:lastPrinted>2019-01-15T10:03:00Z</cp:lastPrinted>
  <dcterms:modified xsi:type="dcterms:W3CDTF">2019-01-15T07:08:00Z</dcterms:modified>
  <cp:revision>3</cp:revision>
  <dc:subject/>
  <dc:title/>
</cp:coreProperties>
</file>