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74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Arial Cyr Chuv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Arial Cyr Chuv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21»  пуш  2019=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№ 2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Arial Cyr Chuv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21»  марта  2019г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№ 2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село Шемурша </w:t>
            </w:r>
          </w:p>
        </w:tc>
      </w:tr>
    </w:tbl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сельского поселения Шемуршинского района от 16 июля 2018 года №91 «О нормативах финансовых затрат, Правилах расчета размера ассигнований из бюджета Шемуршинского района на капитальный ремонт, ремонт и содержание автомобильных дорог общего пользования местного значения в Шемуршинском сельском поселении Шемуршинского района Чувашской Республи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    </w:t>
      </w:r>
      <w:r>
        <w:rPr/>
        <w:t>В соответствии части 2 статьи 47 Федерального закона от 06 октября 2003 года № 131-ФЗ «Об общих принципах организации местного самоуправления в Российской Федерации» и на основании экспертного заключения Министерства юстиции и имущественных отношений Чувашской Республики от 04 марта 2019 года №444/2019,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становление администрации Шемуршинского сельского поселения Шемуршинского района Чувашской Республики от 16 июля 2018 года №91 «О нормативах финансовых затрат, Правилах расчета размера ассигнований из бюджета Шемуршинского района на капитальный ремонт, ремонт и содержание автомобильных дорог общего пользования местного значения в Шемуршинском сельском поселении Шемуршинского района Чувашской Республики» (далее – Постановлени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нкт 5 Постановления изложить в следующей редакции «Настоящее постановление вступает в силу со дня официального опубликования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2865"/>
      </w:tblGrid>
      <w:tr>
        <w:trPr>
          <w:trHeight w:val="84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емуршинского </w:t>
            </w:r>
            <w:r>
              <w:rPr>
                <w:lang w:val="en-US" w:eastAsia="en-US"/>
              </w:rPr>
              <w:t>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Шемуршинского района Чувашской Республики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А.Н. Уд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11"/>
    <w:qFormat/>
    <w:pPr>
      <w:snapToGrid w:val="true"/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5:00Z</dcterms:created>
  <dc:creator>economy16 (Зайнетдинова М.А.)</dc:creator>
  <dc:description/>
  <dc:language>en-US</dc:language>
  <cp:lastModifiedBy>Admin</cp:lastModifiedBy>
  <cp:lastPrinted>2019-03-26T10:05:00Z</cp:lastPrinted>
  <dcterms:modified xsi:type="dcterms:W3CDTF">2019-03-26T07:05:00Z</dcterms:modified>
  <cp:revision>2</cp:revision>
  <dc:subject/>
  <dc:title>Градостроительный план земельного участка подготовлен на основании заявления</dc:title>
</cp:coreProperties>
</file>