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</w:rPr>
              <w:t>ХĔРЛĔ ЧУТАЙ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57150</wp:posOffset>
                  </wp:positionH>
                  <wp:positionV relativeFrom="paragraph">
                    <wp:posOffset>-1066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ХУСАНУШКĂ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sz w:val="26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u w:val="single"/>
              </w:rPr>
              <w:t>24.04.2019  26А №</w:t>
            </w:r>
          </w:p>
          <w:p>
            <w:pPr>
              <w:pStyle w:val="Normal"/>
              <w:jc w:val="center"/>
              <w:rPr/>
            </w:pPr>
            <w:r>
              <w:rPr/>
              <w:t>Сĕнтĕкçырм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ОЗАНКИНСКОГО  СЕЛЬ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24.04.2019  № 26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деревня Санкино</w:t>
            </w:r>
          </w:p>
        </w:tc>
      </w:tr>
    </w:tbl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назначении публичных слушаний по обсуждению проекта решения Собрания депутатов Хозанкинского сельского поселения «О внесении изменений в решение Собрания депутатов Хозанкинского сельского поселения от 24.08.2018 № 1 «Об утверждении Правил землепользования и застройки Хозанкинского сельского поселения Красночетайского района Чувашской Республики»,  рассмотрение проектов герба и флага Хозанк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Хозанкинского сельского поселения Красночетайского района Чувашской Республики администрация Хозанкинского сельского поселения </w:t>
      </w:r>
      <w:r>
        <w:rPr>
          <w:b/>
        </w:rPr>
        <w:t>постановляет:</w:t>
      </w:r>
      <w:r>
        <w:rPr/>
        <w:t xml:space="preserve">      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1. Назначить публичные слушания по обсуждению проекта решения Собрания депутатов Хозанкинского сельского поселения «О внесении изменений в решение Собрания депутатов Хозанкинского сельского поселения от 24.08.2018 № 1 «Об утверждении Правил землепользования и застройки Хозанкинского сельского поселения Красночетайского района Чувашской Республики»,  рассмотрение проектов герба и флага Хозанкинского сельского поселения на 24 мая 2019 года в 17.00 часов в зале заседаний администрации сельского поселения. 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2. Опубликовать настоящее постановление, проект решения Собрания депутатов Хозанкинского сельского поселения «О внесении изменений в решение Собрания депутатов Хозанкинского сельского поселения от 24.08.2018 № 1 «Об утверждении Правил землепользования и застройки Хозанкинского сельского поселения Красночетайского района Чувашской Республики» и  проекты герба и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озанкинского сельского поселения                                                       Л.Г. Кузнец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6:00Z</dcterms:created>
  <dc:creator>Штанашское СП</dc:creator>
  <dc:description/>
  <cp:keywords/>
  <dc:language>en-US</dc:language>
  <cp:lastModifiedBy>Olga</cp:lastModifiedBy>
  <cp:lastPrinted>2017-08-22T14:02:00Z</cp:lastPrinted>
  <dcterms:modified xsi:type="dcterms:W3CDTF">2019-05-17T05:03:00Z</dcterms:modified>
  <cp:revision>18</cp:revision>
  <dc:subject/>
  <dc:title/>
</cp:coreProperties>
</file>