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7"/>
        <w:gridCol w:w="4540"/>
      </w:tblGrid>
      <w:tr>
        <w:trPr>
          <w:trHeight w:val="435" w:hRule="atLeast"/>
          <w:cantSplit w:val="true"/>
        </w:trPr>
        <w:tc>
          <w:tcPr>
            <w:tcW w:w="40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13779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ИР+Е +АРМЁС ЯЛ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ЕЛЕНИЙĚН 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709" w:firstLine="70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709" w:firstLine="70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.01.2019 ç.     1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>Ир=е +армёс ял.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АЛОКАРМАЛ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 г.   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с.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 крещенского куп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в честь православного праздни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«Крещение Господне»  и о мерах по обеспеч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людей во время проведения мероприят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 рамках празднования Кр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жизни и здоровья людей, во время проведения обряда Крещение, администрация Малокармалинского сельского поселения Ибресин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пределить места проведения крещенского купания на территории Малокармалинского сельского поселения - купель  в с.Малые Кармалы по  ул.Евсевьева,92,пруд за огородом. Проведение крещенских купаний в других местах считать несанкционирован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время  проведения крещенского куп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ночь с 18.01. на 19.01.2017 года с 23-30 до 02-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19.01.2017 года с 09-00 до 14-00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организации проведения Крещенских купаний в Православный церковный праздник Крещения Господн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ложить ответственность крещенского купания на организатора-приход храма Святой Троицы с.Малые Карм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щее руководство организацией проведения крещенского купания населения в честь православного праздника «Крещение Господне»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разместить на официальном сайте администрации Малокармалин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t>Глава Малокарма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Л.Н.К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4:00Z</dcterms:created>
  <dc:creator>user</dc:creator>
  <dc:description/>
  <cp:keywords/>
  <dc:language>en-US</dc:language>
  <cp:lastModifiedBy>user</cp:lastModifiedBy>
  <dcterms:modified xsi:type="dcterms:W3CDTF">2019-01-16T06:38:00Z</dcterms:modified>
  <cp:revision>4</cp:revision>
  <dc:subject/>
  <dc:title/>
</cp:coreProperties>
</file>