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815"/>
        <w:gridCol w:w="3926"/>
      </w:tblGrid>
      <w:tr>
        <w:trPr>
          <w:trHeight w:val="1300" w:hRule="atLeast"/>
          <w:cantSplit w:val="true"/>
        </w:trPr>
        <w:tc>
          <w:tcPr>
            <w:tcW w:w="4594" w:type="dxa"/>
            <w:tcBorders/>
          </w:tcPr>
          <w:p>
            <w:pPr>
              <w:pStyle w:val="Style14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ĂВАШ  РЕСПУБЛИ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РАСНОАРМЕЙСКИ РАЙОНĚ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81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1905</wp:posOffset>
                  </wp:positionH>
                  <wp:positionV relativeFrom="paragraph">
                    <wp:posOffset>620395</wp:posOffset>
                  </wp:positionV>
                  <wp:extent cx="712470" cy="66802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1905</wp:posOffset>
                  </wp:positionH>
                  <wp:positionV relativeFrom="paragraph">
                    <wp:posOffset>620395</wp:posOffset>
                  </wp:positionV>
                  <wp:extent cx="712470" cy="66802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1905</wp:posOffset>
                  </wp:positionH>
                  <wp:positionV relativeFrom="paragraph">
                    <wp:posOffset>620395</wp:posOffset>
                  </wp:positionV>
                  <wp:extent cx="712470" cy="668020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1905</wp:posOffset>
                  </wp:positionH>
                  <wp:positionV relativeFrom="paragraph">
                    <wp:posOffset>620395</wp:posOffset>
                  </wp:positionV>
                  <wp:extent cx="712470" cy="668020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1905</wp:posOffset>
                  </wp:positionH>
                  <wp:positionV relativeFrom="paragraph">
                    <wp:posOffset>620395</wp:posOffset>
                  </wp:positionV>
                  <wp:extent cx="712470" cy="668020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43020</wp:posOffset>
                  </wp:positionH>
                  <wp:positionV relativeFrom="paragraph">
                    <wp:posOffset>469900</wp:posOffset>
                  </wp:positionV>
                  <wp:extent cx="712470" cy="66738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619125</wp:posOffset>
                  </wp:positionV>
                  <wp:extent cx="774065" cy="74739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619125</wp:posOffset>
                  </wp:positionV>
                  <wp:extent cx="774065" cy="747395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УВАШСКАЯ  РЕСПУБЛИКА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КРАСНОАРМЕЙСКИЙ РАЙОН  </w:t>
            </w:r>
          </w:p>
        </w:tc>
      </w:tr>
      <w:tr>
        <w:trPr>
          <w:trHeight w:val="2249" w:hRule="atLeast"/>
          <w:cantSplit w:val="true"/>
        </w:trPr>
        <w:tc>
          <w:tcPr>
            <w:tcW w:w="45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И ЯЛ ПОСЕЛЕНИЙĚ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ЙĚ</w:t>
            </w:r>
          </w:p>
          <w:p>
            <w:pPr>
              <w:pStyle w:val="Style14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 xml:space="preserve">        </w:t>
            </w:r>
          </w:p>
          <w:p>
            <w:pPr>
              <w:pStyle w:val="Style14"/>
              <w:rPr/>
            </w:pPr>
            <w:r>
              <w:rPr>
                <w:rFonts w:cs="Calibri"/>
                <w:b/>
                <w:color w:val="000000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ЙЫШĂН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019.11.22      127   №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Упи сали</w:t>
            </w:r>
          </w:p>
        </w:tc>
        <w:tc>
          <w:tcPr>
            <w:tcW w:w="181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2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БЕЕВСКОГ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ЕЛЬСКОГО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2.11. 2019    №  127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. Убеево</w:t>
            </w:r>
          </w:p>
        </w:tc>
      </w:tr>
    </w:tbl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2548255</wp:posOffset>
                  </wp:positionV>
                  <wp:extent cx="809625" cy="752475"/>
                  <wp:effectExtent l="0" t="0" r="0" b="0"/>
                  <wp:wrapNone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существлении банковского сопровождения  контрак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администрация Убеевского сельского поселения  Красноармейского района  п о с т а н о в л я е т: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1.Утвердить прилагаемые Правила осуществления банковского сопровождения контрактов, согласно приложению № 1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2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Убеевского сельского поселения  Красноармейского района, согласно приложению №2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3. Настоящее постановление вступает в силу после его официального опубликования в периодическом печатном издании «Вестник  Убеевского сельского поселения».</w:t>
        <w:tab/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>4. Контроль за исполнением настоящего постановления возложить на постоянную комиссию по вопросам экономической деятельности, бюджету, финансам, налогам  и сборам Собрания депутатов Убе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Убеев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расноармейского района                                                                     Н.И.Димитр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tab/>
        <w:tab/>
        <w:tab/>
        <w:tab/>
        <w:t xml:space="preserve">      </w:t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бее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№ 127  от 225.11.2019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существления банковского сопровождения контр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существления банковского сопровождения муниципальных контрактов, а также иных договоров, заключаемых в целях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 в том числе требования к банкам и порядок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ые в настоящих Правилах понятия означают следующее: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банковское сопровождение контракта"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"сопровождаемый контракт" - контракт на поставку товаров, выполнение работ, оказание услуг для обеспечения муниципальных нужд, заключенный между заказчиком и поставщиком в порядке, установленном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, и содержащий условия о банковском сопровождении контракта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"отдельный счет" - счет, открытый в банке, осуществляющем банковское сопровождение контракта, поставщику, соисполнителю, для проведения операций, включая операции в рамках исполнения сопровождаемого контракта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Условия осуществления банковского сопровождения контрактов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нковское сопровождение контракта в дополнение к проведению банком мониторинга расчетов, осуществляемых в рамках исполнения сопровождаемого контракта, в случаях и порядке, которые определены настоящим Порядком, может предусматривать оказание банком иных услуг, позволяющих обеспечить соответствие принимаемых товаров, работ (их результатов), услуг условиям сопровождаемого контракта (далее - расширенное банковское сопровождение)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 Расширенное банковское сопровождение осуществляется за плату, размер которой не может превышать при цене контракта: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500 млн. до 1 млрд. рублей - 1,15 процента цены контракта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1 до 5 млрд. рублей - 1,12 процента цены контракта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5 до 10 млрд. рублей - 1,09 процента цены контракта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10 до 15 млрд. рублей - 1,05 процента цены контракта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 15 млрд. рублей - 1 процент цены контракта.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к банкам и порядку их отбора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нковское сопровождение контракта осуществляется банком, включенным в предусмотренный статьей 74.1.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бее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Красноармейского района  не принято решение о прекращении таким банком банковского сопровождения контракта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банковского сопровождения контрактов, в том числе требования к банкам, осуществляющим банковское сопровождение контрактов, могут устанавливаться определенными Правительством Российской Федерации существенными условиями контрактов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, осуществляющие банковское сопровождение контрактов, предусматривающих казначейское обеспечение обязательств, должны являться пользователями системы передачи финансовых сообщений Центрального банка Российской Федерации.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словия договора отдельного счета, заключаемого с банком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ьный счет открывается поставщиком в определенном им банке. Соисполнителями, привлекаемыми заказчиком в ходе исполнения сопровождаемого контракта, открываются отдельные счета в банке, в котором отдельный счет открыт поставщиком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тдель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тдельном счете не отражаются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договором отдельного счета банк, осуществляющий банковское сопровождение контракта, выполняет следующие полномочия: 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 контроля целевого использования денежных средств с отдельного счета, включающего: 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блокирования операций по отдельному счету в случае установления факта несоответствия содержания такой операции целевому использованию средств с отдельного счета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е функции, предусмотренные контрактом.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к содержанию формируемых банками отчетов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условиями сопровождаемого контракта банк ежемесячно, не позднее 15 числа месяца, следующего за отчетным периодом, предоставляет заказчику отчет по отдельному счету поставщика, соисполнителя о проведении операций в форме выписки о движении денежных средств по отдельному счету за отчетный календарный месяц, оборотно-сальдовой ведомости по отдельному счету за отчетный месяц, а также информацию о текущих остатках на отдельном счете на последнее число отчетного месяца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по расширенному сопровождаемому контракту представляется банком заказчику не позднее 25-го числа месяца, следующего за отчетным периодом, и включает помимо информации, указанной в пункте 15 настоящего Порядка: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 о результатах мониторинга соблюдения поставщиками сроков поставки товаров, выполнения работ, оказания услуг и условий контракта о количестве товаров, объеме работ, услуг (в случае заключения сопровождаемого контракта в целях строительства (реконструкции, в том числе с элементами реставрации, технического перевооружения) 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 о соответствии содержания документов, подтверждающих исполнение контракта, представляемых поставщиком и соисполнителями, утвержденной в установленном порядке проектной документации и утвержденному графику выполнения работ, в случае если предметом расширенного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, в том числе: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о соответствии стоимости определенных договором поставщика с соисполнителем видов строительных работ среднерыночным значениям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оответствии объемов выполненных работ, указанных в документах на оплату, фактически выполненным на объекте объемам работ (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оответствии выполняемых работ, определенных контрактом в качестве объекта мониторинга, проектной документации, условиям сопровождаемого контракта, включая сметные приложения и калькуляцию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ую информацию, предусмотренную контрактом.</w:t>
      </w:r>
      <w:r>
        <w:br w:type="page"/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Приложение  № 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  <w:tab/>
        <w:t>администрации</w:t>
        <w:tab/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беевс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еления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ельского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Красноарм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№  127  от 22.1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 Убеевского сельского поселения Красноармейского района 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язательное осуществление банковского сопровождения муниципальных контрактов, предметом которых являются поставки товаров, выполнение работ, оказание услуг для муниципальных нужд, реализуется в случае, если начальная (максимальная) цена контракта (цена контракта, заключаемого с единственным поставщиком) составляет не менее 200,0 млн. рублей (включи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Если начальная (максимальная) цена контракта (цена контракта, заключаемого с единственным поставщиком) составляет не менее 5,0 миллиардов рублей (включительно, в условия контракта включается требование о привлечении поставщиком (подрядчиком, исполнителем) или заказчиком, банка в рамках расширенного банковского сопровождения, цена контракта 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шению заказчика, принятому 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70353464/entry/3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и 2 статьи 3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тношении банковского сопровождения контракта, предусмотренного пункта 1 настоящего положения 50 млн. рублей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тношении банковского сопровождения контракта, предусмотренного пунктом 2 настоящего положения, - 500 млн. рублей. 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" w:hAnsi="Baltica Chv" w:eastAsia="Times New Roman" w:cs="Baltica Chv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" w:hAnsi="Baltica Chv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6600C64F23A4EB2C40F6007903A7A294BA185E9589E196C7F98348CCD1DE9FE7B3975B6417A83466C1941BC9D904215095E8D3917ED5B757E7e1L" TargetMode="External"/><Relationship Id="rId12" Type="http://schemas.openxmlformats.org/officeDocument/2006/relationships/hyperlink" Target="consultantplus://offline/ref=6600C64F23A4EB2C40F6007903A7A294BA185E9589E196C7F98348CCD1DE9FE7A197036815A92E65C8814D989CE5e8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3:00Z</dcterms:created>
  <dc:creator>1</dc:creator>
  <dc:description/>
  <cp:keywords/>
  <dc:language>en-US</dc:language>
  <cp:lastModifiedBy>SAO-ybeevo</cp:lastModifiedBy>
  <cp:lastPrinted>2019-11-22T10:19:00Z</cp:lastPrinted>
  <dcterms:modified xsi:type="dcterms:W3CDTF">2019-12-04T13:44:00Z</dcterms:modified>
  <cp:revision>3</cp:revision>
  <dc:subject/>
  <dc:title/>
</cp:coreProperties>
</file>