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18ç. №94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аккасы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 .2018г. №94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Кораккасы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3655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утверждении градостро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ов земельных 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5.2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градостроите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ов земельных 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ragraph">
                  <wp:posOffset>255905</wp:posOffset>
                </wp:positionV>
                <wp:extent cx="6390005" cy="3154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о статьей 29 Земельного кодекса РФ, статьей 44  Градостроительного кодекса РФ и на основании заявл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крытого акционерного общества «Птицефабрика «Моргаушская» Чувашской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 находящейся по адресу: Чувашская Республика, Моргаушский район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дикасинское сельское поселение, д. Кораккасы, ул. Новая, 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Утвердить  градостроительный план земельного участка  от 04.12.2018г.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512304-20-2018 на строительство санитарного убойного цех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крытого акционерного общества «Птицефабрика «Моргаушская» Чувашской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адресу: Чувашская Республика, Моргаушский район,  Кадикасинское сельское поселение, д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раккасы, ул. Новая, 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Кадикаси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Моргауш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вашской Республики                                                            Г.Г.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48.4pt;mso-wrap-distance-left:9pt;mso-wrap-distance-right:9pt;mso-wrap-distance-top:0pt;mso-wrap-distance-bottom:0pt;margin-top:20.1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о статьей 29 Земельного кодекса РФ, статьей 44  Градостроительного кодекса РФ и на основании заявл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крытого акционерного общества «Птицефабрика «Моргаушская» Чувашской Республи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 находящейся по адресу: Чувашская Республика, Моргаушский район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адикасинское сельское поселение, д. Кораккасы, ул. Новая, 6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Утвердить  градостроительный план земельного участка  от 04.12.2018г.  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1512304-20-2018 на строительство санитарного убойного цех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крытого акционерного общества «Птицефабрика «Моргаушская» Чувашской Республи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адресу: Чувашская Республика, Моргаушский район,  Кадикасинское сельское поселение, д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ораккасы, ул. Новая, 6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Кадикасинского сель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Моргауш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увашской Республики                                                            Г.Г.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0:00Z</dcterms:created>
  <dc:creator>Nik</dc:creator>
  <dc:description/>
  <cp:keywords/>
  <dc:language>en-US</dc:language>
  <cp:lastModifiedBy>User</cp:lastModifiedBy>
  <cp:lastPrinted>2013-12-12T09:42:00Z</cp:lastPrinted>
  <dcterms:modified xsi:type="dcterms:W3CDTF">2019-01-22T13:31:00Z</dcterms:modified>
  <cp:revision>23</cp:revision>
  <dc:subject/>
  <dc:title>Постановление Кабинета Министров Чувашской Республики </dc:title>
</cp:coreProperties>
</file>