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45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н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рапайкасс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ç.12.24        91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апайкасси ял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байкас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.2018г. №91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д. Ярабайкасы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Ярабайкасинского сельского поселения Моргаушского района Чувашской Республики от 25.12.2017г. №95 «Об утверждении предельной численности и фонда оплаты труда на 2018 год и плановый период 2019 и 2020 годов»</w:t>
      </w:r>
    </w:p>
    <w:p>
      <w:pPr>
        <w:pStyle w:val="Normal"/>
        <w:tabs>
          <w:tab w:val="clear" w:pos="708"/>
          <w:tab w:val="left" w:pos="2535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Ярабайкасинского сельского поселения Моргушского района Чувашской Республики от   21.12.2018г. № С-48/1   «О внесении изменений в решение Собрания депутатов Ярабайкасинского сельского поселения Моргаушского района Чувашской Республики от 12.12.2017г. № С-34/1 «О бюджете Ярабайкасинского сельского поселения Моргаушского района Чувашской Республики на 2018 год и плановый период 2019 и 2020 годов», администрация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Ярабайкасинского сельского поселения Моргаушского района Чувашской Республики от 25.12.2017г. № 95 «Об утверждении предельной численности и фонда оплаты труда на 2018 год и плановый период 2019 и 2020 годов» (далее – постановление) следующее изменени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Приложение 1 к постановлению изложить в следующей редакции: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Ярабайкасинского сельского поселения Моргаушского района Чувашской           Республики от 25.12.2017 г. № 95 «Об утверждении предельной численности и фонда оплаты труда на 2018 год и плановый период 2019 и 2020 годов»</w:t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и фонд оплаты тру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администрации Ярабайкасин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6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рабайкасин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6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 Ярабайкасинского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льского поселения </w:t>
            </w:r>
          </w:p>
        </w:tc>
        <w:tc>
          <w:tcPr>
            <w:tcW w:w="473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Г.В. Жуков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0:00Z</dcterms:created>
  <dc:creator>Nik</dc:creator>
  <dc:description/>
  <cp:keywords/>
  <dc:language>en-US</dc:language>
  <cp:lastModifiedBy>yarabay</cp:lastModifiedBy>
  <cp:lastPrinted>2013-12-12T09:42:00Z</cp:lastPrinted>
  <dcterms:modified xsi:type="dcterms:W3CDTF">2018-12-26T05:55:00Z</dcterms:modified>
  <cp:revision>21</cp:revision>
  <dc:subject/>
  <dc:title>Постановление Кабинета Министров Чувашской Республики </dc:title>
</cp:coreProperties>
</file>