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8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52"/>
        <w:gridCol w:w="3787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81" w:leader="none"/>
                      <w:tab w:val="right" w:pos="1163" w:leader="none"/>
                    </w:tabs>
                    <w:spacing w:lineRule="auto" w:line="276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ind w:hanging="6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рабайкас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76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80"/>
              <w:gridCol w:w="1066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.29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5№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Ярабайкасинского сельского поселения Моргаушского района Чувашской Республики от 13.12.2018г. № 89 «Об утверждении предельной численности и фонда оплаты труда на 2019 год и плановый период 2020 и 2021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Ярабайкасинского сельского поселения Моргаушского района Чувашской Республики от   29.11.2019г. № С-61/1     «О внесении изменений в решение Собрания депутатов Ярабайкасинского сельского поселения Моргаушского района Чувашской Республики от 12.12.2018 г. № С-47/1 «О бюджете Ярабайкасинского сельского поселения Моргаушского района Чувашской Республики на 2019 год и плановый период 2020 и 2021 годов», администрация Ярабайкасин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Ярабайкасинского сельского поселения Моргаушского района Чувашской Республики от 13.12.2018 г. № 89 «Об утверждении предельной численности и фонда оплаты труда на 2019 год и плановый период 2020 и 2021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Ярабайкасинского сельского поселения Моргаушского района Чувашской           Республики от 13.12.2018 г. № 89 «Об утверждении предельной численности и фонда оплаты труда на 2019 год и плановый период 2020 и 2021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Ярабайкаси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абайкас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4,5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Глав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абайкас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Г.В.Жу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1.4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Глав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абайкас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Г.В.Жу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2:00Z</dcterms:created>
  <dc:creator>Nik</dc:creator>
  <dc:description/>
  <cp:keywords/>
  <dc:language>en-US</dc:language>
  <cp:lastModifiedBy>yarabay</cp:lastModifiedBy>
  <cp:lastPrinted>2013-12-12T09:42:00Z</cp:lastPrinted>
  <dcterms:modified xsi:type="dcterms:W3CDTF">2019-12-03T12:37:00Z</dcterms:modified>
  <cp:revision>18</cp:revision>
  <dc:subject/>
  <dc:title>Постановление Кабинета Министров Чувашской Республики </dc:title>
</cp:coreProperties>
</file>