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21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3.01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КАТЬКАС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3.01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ind w:left="6120" w:right="355" w:firstLine="72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 определении место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 «О местном самоуправлении» 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Перенумеровать земельный участок с кадастровым номером 21:17:070603:17, находящийся на территории Кадикасинского сельского поселения Моргаушского района Чувашской Республики   ранее имевший адрес: Чувашская Республика, район Моргаушский, сельское поселение Кадикасинское, д. Кадикасы, ул. Новая, дом № 17 местоположение: Чувашская Республика – Чувашия, район Моргаушский, сельское поселение Кадикасинское, д. Кадикасы, ул. Новая, дом №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 момента его подписания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администрации Кадикасинсого  сельского поселения                                                                                          Моргаушского района Чувашской Республики                                                                Г.Г.Лебедев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6:00Z</dcterms:created>
  <dc:creator>User</dc:creator>
  <dc:description/>
  <cp:keywords/>
  <dc:language>en-US</dc:language>
  <cp:lastModifiedBy>1</cp:lastModifiedBy>
  <cp:lastPrinted>2018-12-20T10:04:00Z</cp:lastPrinted>
  <dcterms:modified xsi:type="dcterms:W3CDTF">2019-06-25T06:18:00Z</dcterms:modified>
  <cp:revision>23</cp:revision>
  <dc:subject/>
  <dc:title/>
</cp:coreProperties>
</file>