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both"/>
        <w:rPr>
          <w:rFonts w:ascii="Baltica Chv" w:hAnsi="Baltica Chv" w:cs="Baltica Chv"/>
          <w:b/>
          <w:b/>
          <w:sz w:val="22"/>
        </w:rPr>
      </w:pPr>
      <w:r>
        <w:rPr>
          <w:rFonts w:cs="Baltica Chv" w:ascii="Baltica Chv" w:hAnsi="Baltica Chv"/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4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САМ-СИРМА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>« 25»    11  2019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74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А=ём-+ырм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ЗИМСИ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«25»   11  2019 г. № 7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мерах по обеспечению пожарной безопасности </w:t>
      </w:r>
    </w:p>
    <w:p>
      <w:pPr>
        <w:pStyle w:val="Normal"/>
        <w:rPr>
          <w:b/>
          <w:b/>
          <w:bCs/>
        </w:rPr>
      </w:pPr>
      <w:r>
        <w:rPr>
          <w:rStyle w:val="FontStyle23"/>
          <w:sz w:val="24"/>
          <w:szCs w:val="24"/>
        </w:rPr>
        <w:t xml:space="preserve">объектов экономики и населенных пунктов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Азимсирминского сельского поселения</w:t>
      </w:r>
      <w:r>
        <w:rPr>
          <w:rStyle w:val="FontStyle23"/>
          <w:sz w:val="24"/>
          <w:szCs w:val="24"/>
        </w:rPr>
        <w:t xml:space="preserve"> в осенне-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зимний пожароопасный период 2019-2020 г.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 xml:space="preserve">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Закона Чувашской Республики от 25.11.2005 г. № 47 «О пожарной безопасности в Чувашской Республике  в целях укрепления и повышения противопожарной устойчивости объектов экономики и населенных пунктов Азимсирминского </w:t>
      </w:r>
      <w:r>
        <w:rPr/>
        <w:t xml:space="preserve"> сельского поселения Вурнарского района Чувашской Республики</w:t>
      </w:r>
      <w:r>
        <w:rPr>
          <w:rStyle w:val="FontStyle20"/>
          <w:sz w:val="24"/>
          <w:szCs w:val="24"/>
        </w:rPr>
        <w:t xml:space="preserve">, предупреждения пожаров и предотвращения гибели людей на пожарах  в осенне-зимний период  </w:t>
      </w:r>
      <w:r>
        <w:rPr>
          <w:bCs/>
        </w:rPr>
        <w:t xml:space="preserve">2019-2020 г.г. </w:t>
      </w:r>
      <w:r>
        <w:rPr/>
        <w:t>администрация Азимсирминского сельского поселения Вурнарского района Чувашской Республик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rStyle w:val="FontStyle20"/>
          <w:sz w:val="24"/>
          <w:szCs w:val="24"/>
        </w:rPr>
      </w:pPr>
      <w:r>
        <w:rPr/>
        <w:t>1. Администрации Азимсирминского сельского поселения Вурнарского района Чувашской Республики:</w:t>
      </w:r>
      <w:r>
        <w:rPr>
          <w:bCs/>
        </w:rPr>
        <w:t xml:space="preserve"> 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 xml:space="preserve">1) Принять все меры по усилению противопожарной, профилактической деятельности в жилом секторе, на объектах с массовым пребыванием людей, на территории Азимсирминского </w:t>
      </w:r>
      <w:r>
        <w:rPr/>
        <w:t xml:space="preserve"> сельского поселения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2) Организовать и провести профилактические противопожарные мероприятия, проверки в рамках второго этапа надзорно - профилактической операции «Жилище-2019».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3) Продолжить профилактическую работу с неблагополучными семьями и гражданами, склонными к правонарушениям в области пожарной безопасности, лицами, злоупотребляющими спиртными напитками, одинокими, инвалидами и людьми преклонного возраста.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4) Организовать проведение встреч (собраний) с населением по разъяснению правил пожарной безопасности.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5) До 10 декабря 2019 года провести подворные обходы жилого сектора с представлением отчета о проведении проверок по подготовке жилого сектора к осенне-зимнему пожароопасному периоду   с привлечением ОНД по Вурнарскому району ГУ МЧС России по Чувашской Республике.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 xml:space="preserve">6) Организовать работу по пропаганде безопасных условий использования гражданами отопительных и нагревательных приборов в жилом секторе через средства массовой информации, путем распространения памяток среди населения о правилах пожарной безопасности во время подворного обхода. 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7)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8)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9) Содержать в исправном состоянии, имеющуюся пожарную технику  добровольных пожарных формирований и муниципальной пожарной охраны, организовать круглосуточное дежурство добровольных пожарных дружин, обеспечить достаточным количеством горюче-смазочных материалов, обеспечить устойчивой телефонной или сотовой связью.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10)</w:t>
      </w:r>
      <w:r>
        <w:rPr/>
        <w:t xml:space="preserve"> Организовать и довести до сведения каждого жителя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 На официальных сайтах размещать памятку о соблюдении гражданами мер безопасности при нахождении в зонах возможного схода снега с кровли зданий и сооружений, информировать население через СМИ.</w:t>
      </w:r>
    </w:p>
    <w:p>
      <w:pPr>
        <w:pStyle w:val="Normal"/>
        <w:widowControl w:val="false"/>
        <w:ind w:firstLine="454"/>
        <w:jc w:val="both"/>
        <w:rPr>
          <w:rStyle w:val="FontStyle20"/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2. Предложить руководителям предприятий и организаций всех форм собственности сельского поселения: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2.1. В срок до 28 ноября 2019 года рассмотреть вопрос обеспечения пожарной безопасности объектов экономики с вынесением соответствующих решений, разработать планы противопожарных мероприятий по обеспечению пожарной безопасности объектов экономики.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2.2.Привести в надлежащее состояние все имеющиеся противопожарные водоисточники (водоемы, гидранты, пруды) и обеспечить уход за ними в зимнее время, а также установить указательные знаки в соответствии с требованиями НПБ 160-97 «Знаки пожарной безопасности и требования к ним».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>2.3. Закрепить ответственными за имеющимися противопожарными водоемами и прудами  по содержанию прорубей  для забора воды в случае возникновения чрезвычайных ситуаций следующих лиц:</w:t>
      </w:r>
    </w:p>
    <w:p>
      <w:pPr>
        <w:pStyle w:val="Normal"/>
        <w:widowControl w:val="false"/>
        <w:ind w:firstLine="454"/>
        <w:jc w:val="both"/>
        <w:rPr/>
      </w:pPr>
      <w:r>
        <w:rPr>
          <w:rStyle w:val="FontStyle20"/>
          <w:sz w:val="24"/>
          <w:szCs w:val="24"/>
        </w:rPr>
        <w:t xml:space="preserve">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17"/>
        <w:gridCol w:w="61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ТС с указанием водного объекта и населенного пун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ое лиц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, должность), ( 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по ул. Приовражная д. Азим-Си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Л.Г.-  ведущий специалист - эксперт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по улице Октябрьская д.Азим-Си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 – депутат с\п (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ина д. Азим-Си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М.А.- депутат с\п (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 д. Тувальк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а З.В.-ведущий специалист-эксперт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Эпш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Г. – депутат с\п (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Ой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 – депутат с\п (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Малдыкасы по ул. Солнеч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 С.А.- депутат д. Малдыкасы (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Малдыкасы по ул.  Школьная и Парков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.Д – староста деревни Малдыкасы, инспектор ВУ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уд д. Малдыкасы по ул.  Восточ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акова  Н.Н.- заведующая Малдыкасинского  СК (по соглас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Кумбалы по ул. Молодеж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.Л. –  главный специалист -экспе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Авыр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.В. – глава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 д. Чирш-Хирлеп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 – депутат с\п (по согласию)</w:t>
            </w:r>
          </w:p>
        </w:tc>
      </w:tr>
    </w:tbl>
    <w:p>
      <w:pPr>
        <w:pStyle w:val="Normal"/>
        <w:widowControl w:val="false"/>
        <w:ind w:firstLine="454"/>
        <w:jc w:val="both"/>
        <w:rPr/>
      </w:pPr>
      <w:r>
        <w:rPr/>
        <w:t>3.      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454"/>
        <w:jc w:val="both"/>
        <w:rPr/>
      </w:pPr>
      <w:r>
        <w:rPr/>
        <w:t>Настоящее постановление вступает в силу после его подписания.</w:t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p>
      <w:pPr>
        <w:pStyle w:val="Normal"/>
        <w:widowControl w:val="false"/>
        <w:ind w:firstLine="454"/>
        <w:jc w:val="both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440"/>
        <w:gridCol w:w="1609"/>
      </w:tblGrid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648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Петров</w:t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58:00Z</dcterms:created>
  <dc:creator>Student</dc:creator>
  <dc:description/>
  <cp:keywords/>
  <dc:language>en-US</dc:language>
  <cp:lastModifiedBy>1</cp:lastModifiedBy>
  <cp:lastPrinted>2019-11-14T14:44:00Z</cp:lastPrinted>
  <dcterms:modified xsi:type="dcterms:W3CDTF">2019-12-03T06:42:00Z</dcterms:modified>
  <cp:revision>271</cp:revision>
  <dc:subject/>
  <dc:title> </dc:title>
</cp:coreProperties>
</file>