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1"/>
        <w:gridCol w:w="3318"/>
      </w:tblGrid>
      <w:tr>
        <w:trPr/>
        <w:tc>
          <w:tcPr>
            <w:tcW w:w="322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18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касси ялĕ</w:t>
            </w:r>
          </w:p>
        </w:tc>
        <w:tc>
          <w:tcPr>
            <w:tcW w:w="303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18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7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Кора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 xml:space="preserve">Об утверждении отчета об исполнении бюджета   Кадикасинского сельского поселения Моргаушского района Чувашской Республики за  9 месяцев 2018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Кадикасинском сельском поселении администрация Кадикасинского сельского поселения</w:t>
      </w:r>
    </w:p>
    <w:p>
      <w:pPr>
        <w:pStyle w:val="Normal"/>
        <w:jc w:val="center"/>
        <w:rPr/>
      </w:pPr>
      <w:r>
        <w:rPr/>
        <w:tab/>
        <w:t>ПОСТАНОВЛЯЕТ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Утвердить отчет об исполнении бюджета Кадикасинского сельского поселения Моргаушского района Чувашской Республики за </w:t>
      </w:r>
      <w:r>
        <w:rPr/>
        <w:t>9 месяцев 2018</w:t>
      </w:r>
      <w:r>
        <w:rPr>
          <w:b/>
        </w:rPr>
        <w:t xml:space="preserve"> </w:t>
      </w:r>
      <w:r>
        <w:rPr>
          <w:szCs w:val="24"/>
        </w:rPr>
        <w:t xml:space="preserve">года  по расходам в сумме  4 387 451,19 руб., по доходам в сумме 3 851 111,24  руб., с превышением расходов над доходами в сумме 536 339,95  руб. </w:t>
      </w:r>
      <w:r>
        <w:rPr/>
        <w:t>со следующими показателями</w:t>
      </w:r>
      <w:r>
        <w:rPr>
          <w:szCs w:val="24"/>
        </w:rPr>
        <w:t>:</w:t>
      </w:r>
    </w:p>
    <w:p>
      <w:pPr>
        <w:pStyle w:val="TextBody"/>
        <w:ind w:firstLine="709"/>
        <w:rPr/>
      </w:pPr>
      <w:r>
        <w:rPr>
          <w:szCs w:val="24"/>
        </w:rPr>
        <w:t xml:space="preserve">доходы бюджета Кадикасинского сельского поселения Моргаушского района Чувашской Республики по кодам классификации бюджета за </w:t>
      </w:r>
      <w:r>
        <w:rPr/>
        <w:t>9 месяцев  2018</w:t>
      </w:r>
      <w:r>
        <w:rPr>
          <w:b/>
        </w:rPr>
        <w:t xml:space="preserve"> </w:t>
      </w:r>
      <w:r>
        <w:rPr>
          <w:szCs w:val="24"/>
        </w:rPr>
        <w:t>года 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ведомственной структуре расходов бюджета за </w:t>
      </w:r>
      <w:r>
        <w:rPr/>
        <w:t>9 месяцев 2018</w:t>
      </w:r>
      <w:r>
        <w:rPr>
          <w:b/>
        </w:rPr>
        <w:t xml:space="preserve"> </w:t>
      </w:r>
      <w:r>
        <w:rPr>
          <w:szCs w:val="24"/>
        </w:rPr>
        <w:t>года 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 xml:space="preserve"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/>
        <w:t>9 месяцев 2018</w:t>
      </w:r>
      <w:r>
        <w:rPr>
          <w:b/>
        </w:rPr>
        <w:t xml:space="preserve"> </w:t>
      </w:r>
      <w:r>
        <w:rPr>
          <w:szCs w:val="24"/>
        </w:rPr>
        <w:t xml:space="preserve">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/>
        <w:t>9 месяцев 2018</w:t>
      </w:r>
      <w:r>
        <w:rPr>
          <w:b/>
        </w:rPr>
        <w:t xml:space="preserve"> </w:t>
      </w:r>
      <w:r>
        <w:rPr>
          <w:szCs w:val="24"/>
        </w:rPr>
        <w:t>года 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pStyle w:val="Normal"/>
        <w:rPr/>
      </w:pPr>
      <w:r>
        <w:rPr/>
        <w:t>Кадикасинского сельского поселения                                                                      Г.Г. Лебедев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637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80"/>
        <w:gridCol w:w="2380"/>
        <w:gridCol w:w="184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8.10.2018 г. № 74"Об утверждении отчета об исполнении бюджета Кадикасинского сельского поселения Моргаушского района Чувашской Республики за 9 месяцев 2018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Кадикасинского сельского поселения Моргаушского района Чувашской Республики по кодам классификации бюджета за 9 месяцев 2018 года</w:t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1 111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359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359,4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359,4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848,03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3,61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490,8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4 172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0 882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782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782,9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1 657,95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 940,49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,5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6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6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162,7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76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0 936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42,8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42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630,4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3 3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51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51,5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991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842,0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842,0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4 798,5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5,4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3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4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4 29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8 684,7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8 684,7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8 684,7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8 684,7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79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79,2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79,2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79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9 16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5 342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3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30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1 3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11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11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119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918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,1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7,1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8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8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2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26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2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30 10 0000 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00"/>
        <w:gridCol w:w="2500"/>
        <w:gridCol w:w="1700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8.10.2018 г. № 74 "Об утверждении отчета об исполнении бюджета Кадикасинского сельского поселения Моргаушского района Чувашской Республики за 9 месяцев  2018 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ведомственной структуре расходов бюджета за 9 месяцев 2018  года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756,3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649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649,3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7 616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81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93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334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81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5,7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62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62,4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62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87,3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50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186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915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915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30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4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175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20,6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20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20,6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4 2 04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746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746,1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746,1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 119,2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62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4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2 05 0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6 339,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40"/>
        <w:gridCol w:w="2551"/>
        <w:gridCol w:w="1617"/>
        <w:gridCol w:w="278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8.10.2018 г. № 74 "Об утверждении отчета об исполнении бюджета Кадикасинского сельского поселения Моргаушского района Чувашской Республики за 9 месяцев 2018 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Кадикасинского сельского поселения Моргаушского района Чувашской Республики по разделам и подразделам классификации расходов бюджета за  9 месяцев 2018  года</w:t>
            </w:r>
          </w:p>
        </w:tc>
      </w:tr>
      <w:tr>
        <w:trPr>
          <w:trHeight w:val="300" w:hRule="atLeast"/>
        </w:trPr>
        <w:tc>
          <w:tcPr>
            <w:tcW w:w="107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1 756,3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649,3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62,4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262,4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186,19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5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 915,52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520,67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746,14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746,14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7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1 7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6 339,95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2320"/>
        <w:gridCol w:w="1660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Постановлению администрации Кадикасинского сельского поселения Моргаушского района Чувашской Республики  от 08.10.2018 г. № 74 "Об утверждении отчета об исполнении бюджета Кадикасинского сельского поселения Моргаушского района Чувашской Республики за 9  месяцев 2018   года"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Кадикасинского сельского поселения Моргаушского района Чувашской Республики по кодам классификации источников финансирования дефицита бюджета за  9  месяцев 2018  года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 339,9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 339,95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51 111,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51 111,24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51 111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851 111,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7 451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1</dc:creator>
  <dc:description/>
  <cp:keywords/>
  <dc:language>en-US</dc:language>
  <cp:lastModifiedBy>User</cp:lastModifiedBy>
  <cp:lastPrinted>2014-02-19T13:23:00Z</cp:lastPrinted>
  <dcterms:modified xsi:type="dcterms:W3CDTF">2018-10-09T06:33:00Z</dcterms:modified>
  <cp:revision>37</cp:revision>
  <dc:subject/>
  <dc:title>     </dc:title>
</cp:coreProperties>
</file>