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53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 17-м.ш. № 60 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октября 2019 г. № 60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Новошимкус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9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Новошимкусском сельском поселении Яльчикского района,       администрация Новошимкусского сельского поселения Яльчикского района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Новошимкусского сельского поселения Яльчикского района за 9 месяцев 2019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Новошимкус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Новошимкус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Врио главы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В.П. Турха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9"/>
        <w:gridCol w:w="271"/>
        <w:gridCol w:w="337"/>
        <w:gridCol w:w="2043"/>
        <w:gridCol w:w="87"/>
        <w:gridCol w:w="1159"/>
        <w:gridCol w:w="20"/>
        <w:gridCol w:w="1114"/>
        <w:gridCol w:w="42"/>
        <w:gridCol w:w="1313"/>
        <w:gridCol w:w="63"/>
      </w:tblGrid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Новошимкусского сельского поселения Яльчикского района  от 17.10.2019г. № 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6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Новошимкусского сельского поселения Яльчикского района  </w:t>
              <w:br/>
              <w:t>за 9 месяцев 2019 года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шимкусское сельское поселение Яльчикского района</w:t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3 67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6 854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 824,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91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6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91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6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91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6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98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98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703,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6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703,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6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779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779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870,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3 400,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43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27,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43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27,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74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27,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72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27,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85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9,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85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9,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85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9,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70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9,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841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43,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60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45,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60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45,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54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45,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4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281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898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3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3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968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898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968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898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01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898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2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59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7,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30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7,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30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7,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68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68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62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7,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62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7,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8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8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8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8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3 77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933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845,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8 77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9 933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845,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2 44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5 9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63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5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34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5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34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44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29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449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29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6 262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9 039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22,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8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8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35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8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8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35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05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05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412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124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,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412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124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,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68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7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7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3 627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91,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0 9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643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355,1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144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355,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144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355,11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9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624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348,8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9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624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348,8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613,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10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22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4,2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22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4,2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2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76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03,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76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03,08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76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03,08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76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47,08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76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47,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26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59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1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592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18,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 1 01 7224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 1 01 7224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 1 01 7224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3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592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74,0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07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77,0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07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77,0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07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77,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07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7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297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7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297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7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297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3 2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868,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42,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00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,5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00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,5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4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00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,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4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00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,57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Ц9 9 02 74830 4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00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2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767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54,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7,3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7,3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7,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12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1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12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1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12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12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7041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1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1,6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7041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1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1,6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7041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1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1,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7041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1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32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3,5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1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32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3,5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1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32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3,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32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3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 9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615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303,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 9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615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303,1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6 15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054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103,12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5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971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2,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5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971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2,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7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898,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5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8,9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5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08,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5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4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4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4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00 0 00 0000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0,0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0 04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6 772,6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61"/>
        <w:gridCol w:w="2282"/>
        <w:gridCol w:w="218"/>
        <w:gridCol w:w="1106"/>
        <w:gridCol w:w="218"/>
        <w:gridCol w:w="867"/>
        <w:gridCol w:w="333"/>
        <w:gridCol w:w="1085"/>
      </w:tblGrid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4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67,3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4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67,3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73 67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244 52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0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73 67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244 52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73 67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244 52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73 67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244 52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73 67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244 52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1 2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0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1 2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1 2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1 2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71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1 2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2:00Z</dcterms:created>
  <dc:creator>Master</dc:creator>
  <dc:description/>
  <cp:keywords/>
  <dc:language>en-US</dc:language>
  <cp:lastModifiedBy>Заместитель</cp:lastModifiedBy>
  <cp:lastPrinted>2019-10-18T08:15:00Z</cp:lastPrinted>
  <dcterms:modified xsi:type="dcterms:W3CDTF">2019-10-18T05:34:00Z</dcterms:modified>
  <cp:revision>6</cp:revision>
  <dc:subject/>
  <dc:title>Чёваш Республикинчи</dc:title>
</cp:coreProperties>
</file>