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62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АСЛĂ</w:t>
      </w:r>
      <w:r>
        <w:rPr>
          <w:rFonts w:cs="Times New Roman Chuv" w:ascii="Times New Roman Chuv" w:hAnsi="Times New Roman Chuv"/>
          <w:b/>
        </w:rPr>
        <w:t xml:space="preserve"> ТАЯПА</w:t>
      </w:r>
      <w:r>
        <w:rPr>
          <w:b/>
        </w:rPr>
        <w:tab/>
        <w:t xml:space="preserve">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БОЛЬШЕТАЯБИНСКОГО АДМИНИСТРАЦИЙĚ                                                  СЕЛЬСКОГО ПОСЕЛЕНИЯ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               </w:t>
      </w:r>
      <w:r>
        <w:rPr/>
        <w:t xml:space="preserve">ХУШУ    </w:t>
      </w:r>
      <w:r>
        <w:rPr>
          <w:b/>
        </w:rPr>
        <w:t xml:space="preserve">                                                                   </w:t>
      </w:r>
      <w:r>
        <w:rPr/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ç. апрелĕн 15-шĕ  № 05                                         15 апреля 2019 г. № 05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</w:rPr>
      </w:pPr>
      <w:r>
        <w:rPr>
          <w:b/>
        </w:rPr>
        <w:t xml:space="preserve">    </w:t>
      </w:r>
      <w:r>
        <w:rPr>
          <w:rFonts w:cs="Times New Roman Chuv" w:ascii="Times New Roman Chuv" w:hAnsi="Times New Roman Chuv"/>
          <w:b/>
        </w:rPr>
        <w:t>Аслё Таяпа ял</w:t>
      </w:r>
      <w:r>
        <w:rPr>
          <w:rFonts w:cs="Cambria" w:ascii="Cambria" w:hAnsi="Cambria"/>
          <w:b/>
        </w:rPr>
        <w:t>ĕ</w:t>
      </w:r>
      <w:r>
        <w:rPr>
          <w:b/>
        </w:rPr>
        <w:t xml:space="preserve">                                                               с.Большая Таяба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О проведении месячника по озеленению,</w:t>
      </w:r>
    </w:p>
    <w:p>
      <w:pPr>
        <w:pStyle w:val="TextBody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санитарной очистке и благоустройству</w:t>
      </w:r>
    </w:p>
    <w:p>
      <w:pPr>
        <w:pStyle w:val="TextBody"/>
        <w:spacing w:before="0" w:after="0"/>
        <w:ind w:right="-5" w:hanging="0"/>
        <w:rPr/>
      </w:pPr>
      <w:r>
        <w:rPr>
          <w:sz w:val="26"/>
          <w:szCs w:val="26"/>
        </w:rPr>
        <w:t xml:space="preserve">территорий населенных          пунктов </w:t>
      </w:r>
    </w:p>
    <w:p>
      <w:pPr>
        <w:pStyle w:val="TextBody"/>
        <w:spacing w:before="0" w:after="0"/>
        <w:ind w:right="-5" w:hanging="0"/>
        <w:rPr/>
      </w:pPr>
      <w:r>
        <w:rPr>
          <w:sz w:val="26"/>
          <w:szCs w:val="26"/>
        </w:rPr>
        <w:t>Большетаябинского    сельского    поселения</w:t>
      </w:r>
    </w:p>
    <w:p>
      <w:pPr>
        <w:pStyle w:val="TextBody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TextBody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Уставом Большетаябинского сельского поселения  Яльчикского района Чувашской Республики, ст. 10 Федерального закона от 10 января 2002 г. № 7 – ФЗ «Об охране окружающей среды», п. 14 ст. 15 Федерального закона от 6 октября 2003 г. № 131 – ФЗ «Об общих принципах местного самоуправления в Российской Федерации», Указа Президента Чувашской Республики от 28 марта 2005г. № 30 в целях наведения чистоты и порядка, улучшения содержания объектов внешнего благоустройства, сохранения и восстановления зеленых насаждений на территории населенных пунктов, экологического воспитания населения, администрация Большетаябинского сельского поселения Яльчикского района  п о с т а н о в л я е т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Объявить с 15 апреля по 5 июня 2019 года проведение месячника по санитарно - экологической очистке, благоустройству и озеленению территорий населенных пунктов, территорий дворов, внутридворовых проездов, детских площадок, многоквартирных домов, водоохранных зон, общественных колодцев и родников, особо охраняемых природных территорий, кладбищ и скотомогильников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Утвердить   план благоустройства территорий Большетаябинского сельского поселения Яльчикского района Чувашской Республики в 2019 г. (Приложение № 1.)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Утвердить   план мероприятий по подготовке и проведению в Большетаябинском сельском поселении Яльчикского района ежегодной Общероссийской акции Дни защиты от экологической опасности в 2019 году. (Приложение № 2.)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 Провести массовые мероприятия Дня дерева «Посади дерево и сохрани его»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 Создать штаб по организационному проведению мероприятий по уборке, благоустройству и озеленению территорий в следующем составе:  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Сапожникова В.В.         - глава Большетаябинского сельского поселения, руководитель штаба;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Иванова Н.В.            - зам. главы Большетаябинского сельского поселения;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Сядукова О.А.              - депутат Большетаябинского сельского поселения;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Горшкова Л.Г.           - заведующая Большетаябинского СДК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влова А.А.            - заведующий Беловоложского СК;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Блинова С.Н.            - заведующий Аранчеевского СК;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Васильева Т.Г.          – глава КФХ Васильевой Т.Г.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мирнов В.П.            -  глава КФХ Смирнова В.П.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узырев С.А.           –  глава КФХ Пузырева С.А.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ьвов Н.Г.                –  староста с.Большая Таяба;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Павлова А.А.            -  староста д.Белая Воложка;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Блинов В.С.            – староста д.Аранчеево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Всем жильцам индивидуальных жилых домов обеспечить уборку и должное санитарное состояние дворов и прилегающих территорий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Руководителям учреждений провести все работы согласно утвержденной схемы уборки территорий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Большетаябин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В.В.Сапожников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                                                                                         постановлением администрации                                                              Яльчикского района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ab/>
        <w:t xml:space="preserve">от 15.04.2019 №0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благоустройства территорий  Большетаябинского сельского поселения  Яльчикского района Чувашской Республики в 2019г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  <w:gridCol w:w="2552"/>
      </w:tblGrid>
      <w:tr>
        <w:trPr>
          <w:trHeight w:val="8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роки проведения</w:t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0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льшетаяб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енных пунктов:</w:t>
            </w:r>
          </w:p>
          <w:p>
            <w:pPr>
              <w:pStyle w:val="Normal"/>
              <w:rPr/>
            </w:pPr>
            <w:r>
              <w:rPr/>
              <w:t>- уборка мусора по улицам населенных пунктов;</w:t>
            </w:r>
          </w:p>
          <w:p>
            <w:pPr>
              <w:pStyle w:val="Normal"/>
              <w:rPr/>
            </w:pPr>
            <w:r>
              <w:rPr/>
              <w:t>- вырубка засохших деревьев по улицам населенных пунктов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таябинского сельского поселения Яльчик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таябинское сельское поселение, ведущий специалист-эксперт (эколог) отдела сельского хозяйства администрации Яльчи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декада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декада сентября</w:t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ысохших деревьев молодыми саженц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Святого источника с. Большая Таяба (липа- 100 шт, рябина- 100 ш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ольшетаябинского сельского поселени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Яльчик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15 апреля 2019г. №05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3"/>
          <w:szCs w:val="23"/>
        </w:rPr>
        <w:t>План мероприятий по подготовке и проведению в Большетаябинском сельском поселении Яльчикского района Чувашской республики дней защиты от экологической опасност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2019 году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Объявить двухмесячник по благоустройству, озеленению, санитарной очистке. Посадке деревьев и кустар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Большетаяб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я по вопросам проведения Общероссийской акции «Дни защиты от экологической опас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Администрация Большетаяб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уходу за посадками, санитарной очистке и благоустройству территорий лесопарковых з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Большетаябинского сельского поселения, руководители с/х предприятий 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Организовать работы по посадке деревьев, благоустройству и санитарной очистке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Большетаябинского сельского поселения, руководители с/х предприятий 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мероприятия по улучшению санитарно-гигиенического состояния территорий школ и дошкольных учреждений, учреждений культуры и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Большетаябинского сельского поселения, руководител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ая очистка водоохранных зон, прибрежных полос рек и водое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 xml:space="preserve">Администрация Большетаябинского сельского поселения, учреждения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бивка газонов, цветников, клумб, установка малых архитектурных ф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Администрация Большетаябинского сельского поселения, руководители с/х предприятий учреждений культуры 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</w:rPr>
              <w:t>Освещение хода реализации мероприятий на страницах районной газеты «ЕЛЧЕК ЕН», на сайтах администрации Большетаяб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ащ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4:00Z</dcterms:created>
  <dc:creator>Пользователь</dc:creator>
  <dc:description/>
  <cp:keywords/>
  <dc:language>en-US</dc:language>
  <cp:lastModifiedBy>Заместитель</cp:lastModifiedBy>
  <cp:lastPrinted>2019-04-18T15:44:00Z</cp:lastPrinted>
  <dcterms:modified xsi:type="dcterms:W3CDTF">2019-05-01T17:31:00Z</dcterms:modified>
  <cp:revision>6</cp:revision>
  <dc:subject/>
  <dc:title> </dc:title>
</cp:coreProperties>
</file>