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560"/>
        <w:gridCol w:w="1452"/>
        <w:gridCol w:w="4347"/>
      </w:tblGrid>
      <w:tr>
        <w:trPr>
          <w:trHeight w:val="792" w:hRule="atLeast"/>
          <w:cantSplit w:val="true"/>
        </w:trPr>
        <w:tc>
          <w:tcPr>
            <w:tcW w:w="4908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  <w:tc>
          <w:tcPr>
            <w:tcW w:w="456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52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47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124" w:hRule="atLeast"/>
          <w:cantSplit w:val="true"/>
        </w:trPr>
        <w:tc>
          <w:tcPr>
            <w:tcW w:w="4908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 июля 2019 г.  № 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456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2 июль 2019 ç. 57 №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  <w:tc>
          <w:tcPr>
            <w:tcW w:w="14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34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8"/>
              <w:jc w:val="center"/>
              <w:rPr>
                <w:rStyle w:val="Style1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   » апреля 2019 г.  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ело Турмыши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6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частью 5 статьи 9 Федерального закона от 25.12.2008 № 273-ФЗ "О противодействии коррупции", в целях предупреждения коррупции и борьбы с ней, минимизации и (или) ликвидации последствий коррупционных правонарушений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я Турмышского сельского поселения Янтиковского района Чувашской Республики п о с т а н о в л я е т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   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 (далее -  Порядок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2. Заместителю главы администрации Турмышского сельского поселения Никифоровой Наталии Владимировне ознакомить муниципальных служащих  администрации Турмышского сельского поселения с Порядком под роспи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ым  за регистрацию уведомлений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, оформление, ведение и хранение журнала регистрации уведомлений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 назначить – заместителя главы администрации Турмышского сельского поселения Никифорову Наталию Владимировну.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 Настоящее постановление вступает в силу  после его 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Турмышского сельского поселения                                           В.В. Николаев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 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урмыш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22.07.2019 года  №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Турмышского сельского поселения к совершению коррупционных правонарушений (далее - Порядок) разработан в соответствии с Федеральным законом от 25.12.2008 № 273-ФЗ «О противодействии коррупции»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Турмышского сельского поселения (далее- муниципальный служащий) к совершению коррупционных правонарушений (далее – уведомление), а так же, устанавливает перечень сведений, содержащихся в уведомлениях, 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2. Правовой основой деятельности является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от 25 декабря 2008 года № 273-ФЗ «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Чувашской Республики и муниципальные правовые акты, регулирующие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указанных деяний от имени или в интересах юридическ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4. Целью настоящего Порядка является предупреждение, а также пресечение коррупционных проявлений на муниципальной служб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6. Уведомления о фактах обращения в целях склонения муниципального служащего к совершению коррупционных правонарушений подлежат обязательному приему, регистрации и проверке. По результатам их рассмотрения  направляет в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дставителем нанимателя (работодателя) для муниципальных служащих является глава Турмышского сельского поселения Янтиковского район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8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9. Невыполнение муниципальным служащим должностной (служебной) обязанности, предусмотренной ч.ч. 1, 2  ст.9 Федерального закона от 25 декабря 2008 года № 273-ФЗ «О противодействии коррупции» и пунктом 1.5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. Уведомлению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о быть оформлено в письменном виде, за подписью заявителя, по форме согласно Приложению № 1 к настоящему Поряд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Анонимное Уведомление о фактах обращения в целях склонения муниципального служащего к совершению коррупционных правонарушений не может служить поводом для организации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 Уведомление должно содерж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) п</w:t>
      </w:r>
      <w:r>
        <w:rPr>
          <w:rFonts w:cs="Times New Roman" w:ascii="Times New Roman" w:hAnsi="Times New Roman"/>
          <w:sz w:val="24"/>
          <w:szCs w:val="24"/>
          <w:lang w:eastAsia="ru-RU"/>
        </w:rPr>
        <w:t>ерсональные данные муниципального служащего (фамилия, имя, отчество; дата рождения; адрес фактического проживания; контактный телеф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замещаемая должность муниципальной служб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) сведения о муниципальном служащем, подвергающегося склонению к совершению коррупционного правонарушения (в случае если уведомитель является третьим лицо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обстоятельство, при котором стало известно о склонении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д) данные об источнике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е) все известные сведения о лице, выступившем с обращением в целях склонения муниципального служащего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ж) суть обращения, с изложением таких сведений, как дата и место обращения, действие (бездействие), которое должен совершить (совершил) муниципальный служащий; выгода, преследуемая муниципальным служащим; предполагаемые последствия; иные обстоятельства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) сведения о третьих лицах, имеющих отношение к данному делу, и свидетелях, если таковые име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и) иные известные сведения, представляющие интерес для разбирательства по с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) дата подачи уведо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л) подпись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В нижнем правом углу последнего листа уведомления ставится регистрационная запись следующего содержания: номер и дата (в соответствии с записью, внесенной в журнал учета уведомлений); подпись и расшифровка фамилии лица, зарегистрировавшего доку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  <w:br/>
        <w:t>             6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представителя нанимателя (работодателя), органы прокуратуры и (или) другие государственные органы, полномочные проверять данные сведения и принимать решение по результатам рассмотрения уведомлений,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приема  уведомлений о фактах обращения в целях склонения муниципального служащего  к совершению коррупционных правонару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1.  Непосредственная организация в администрации Турмышского сельского поселения приема уведомлений о фактах обращения в целях склонения муниципального служащего к совершению коррупционных правонарушений осуществляется главой Турмыш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2. Для регистрации уведомлений о фактах обращения в целях склонения муниципального служащего к совершению коррупционных правонарушений ведется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 Ведение журнала учета уведомлений осуществляется ответственным лицом администрации Турмыш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Листы в журнале учета уведомлений нумеруются, прошнуровываются, скрепляются печатью администрации Турмышского сельского поселения Янтиковского района Чувашской Республики. Исправленные записи заверяются лицом, ответственным за ведение и хранение журнала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 Отказ в принятии уведомления о фактах обращения в целях склонения муниципального служащего недопус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и проведение проверок сведений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регистрации уведомления о фактах обращения в целях склонения муниципального служащего к совершению коррупционных правонарушений ответственное лицо, за ведение журнала уведомлений, в течение одного рабочего дня с момента регистрации уведомления, передает уведомление муниципального служащего главе Турмыш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2. Глава Турмышского сельского поселения в течении 3 рабочих дней со дня поступления уведомления выносит 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 проведении служебной проверки по факту обращения в целях склонения муниципального служащего к совершению коррупционных правонарушений, с последующим направлением материалов </w:t>
      </w: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о решению главы Турмышского сельского поселения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странение от должности муниципальной службы производится в соответствии с распоряжением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Служебная проверка проводится комиссией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муниципальных служащих Янтиковского района Чувашской Республики и урегулированию конфликта интересов, утвержденной распоряжением администрации Янтиковского района Чувашской Республики от 19.11.2015 № 162-р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-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решению председателя Комиссии к проведению служебной проверки могут привлекаться эксперты и специалисты по отдельным направлениям служ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ведении служебной проверки не может принимать участие муниципальный служащий, заинтересованный в ее результ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5. С целью выявления коррупциогенного фактора, изложенной в уведомлении информации, при проведении служебной проверки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являет причинно-следственную связь между полномочиями муниципального служащего и обращением в целях склонения его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являет круг лиц, прямо или косвенно причастных к фактам, изложенным в уведом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прашивает объяснения лиц, обладающих сведениями по сущ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прашивает материалы, изучает и оценивает их с точки зрения законности и объ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носит по представленным материалам заключения и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6. Результаты служебной проверки сообщаются председателю Комиссии в форме письменного заключе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7. Уведомление о фактах обращения в целях склонения муниципального служащего к совершению коррупционных правонарушений, собранные в ходе служебной проверки материалы, заключение служебной проверки выносятся на рассмотрение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8. Дата, время и место заседания Комиссии устанавливаются ее председателем после получения заключе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ок проведения заседания комиссии осуществляется в соответствии с Положением о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9. В случае установления Комиссией в ходе рассмотрения информации, указанной в уведомлении, отсутствия признаков коррупционного поведения, Комиссия принимает одно из решений в соответствии с Положением о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уведомить об этом главу __________ сельского поселения и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1. Муниципальный  служащий, в отношении которого проводится проверка сведений, содержащихся  в уведомлении о факте обращения 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 Копия заключения приобщается к личному делу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12. 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               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е администрации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 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  соответствии  со  статьей 9 Федерального закона Российской Федерации от 25.12.2008  №  273-ФЗ  «О  противодействии коррупции» я, ________________________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уведомляю об обращении ко мне «___» _______ 20___ г. гражданина(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 целях  склонения  меня  к  совершению  коррупционных  действий, а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еречислить, в чем выражается склонение к коррупционным действия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м подтверждаю, что мной(ю) 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нность об уведомлении представителя нанимателя (работодателя), органов прокуратуры или других государственных органов выполнена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</w:t>
        <w:tab/>
        <w:tab/>
        <w:tab/>
        <w:tab/>
        <w:t xml:space="preserve">     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дата)                                                                                          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зарегистрирован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Журнале учета уведомлений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 ____________ ____ г. № 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 ответств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 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 УЧЕТА УВЕДОМ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актах обращения в целях склонения муниципального служа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51"/>
        <w:gridCol w:w="1271"/>
        <w:gridCol w:w="3828"/>
        <w:gridCol w:w="1974"/>
      </w:tblGrid>
      <w:tr>
        <w:trPr>
          <w:trHeight w:val="574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, должность лица, подавшего уведомление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200"/>
        <w:ind w:right="4536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Cs/>
      <w:color w:val="000080"/>
      <w:sz w:val="20"/>
      <w:szCs w:val="20"/>
      <w:lang w:val="en-US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9:00Z</dcterms:created>
  <dc:creator>Хуснетдинова</dc:creator>
  <dc:description/>
  <cp:keywords/>
  <dc:language>en-US</dc:language>
  <cp:lastModifiedBy>Турмыши</cp:lastModifiedBy>
  <cp:lastPrinted>2014-04-08T13:41:00Z</cp:lastPrinted>
  <dcterms:modified xsi:type="dcterms:W3CDTF">2019-07-22T14:01:00Z</dcterms:modified>
  <cp:revision>87</cp:revision>
  <dc:subject/>
  <dc:title>Проект</dc:title>
</cp:coreProperties>
</file>