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20"/>
                <w:tab w:val="left" w:pos="4285" w:leader="none"/>
              </w:tabs>
              <w:snapToGrid w:val="false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2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2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78100</wp:posOffset>
                  </wp:positionH>
                  <wp:positionV relativeFrom="paragraph">
                    <wp:posOffset>10541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22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snapToGrid w:val="false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</w:r>
          </w:p>
          <w:p>
            <w:pPr>
              <w:pStyle w:val="Style22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</w:r>
          </w:p>
          <w:p>
            <w:pPr>
              <w:pStyle w:val="Style22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9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ВАСАН</w:t>
            </w:r>
          </w:p>
          <w:p>
            <w:pPr>
              <w:pStyle w:val="Style22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22"/>
              <w:tabs>
                <w:tab w:val="clear" w:pos="720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9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9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2"/>
              <w:tabs>
                <w:tab w:val="clear" w:pos="720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9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9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2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01» чук  2019=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 №5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>Васан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2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Style22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22"/>
              <w:spacing w:before="40" w:after="0"/>
              <w:jc w:val="center"/>
              <w:rPr/>
            </w:pPr>
            <w:r>
              <w:rPr>
                <w:rStyle w:val="Style19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9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2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01» ноября 2019г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  №53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>деревня Большое Буяново</w:t>
            </w:r>
          </w:p>
        </w:tc>
      </w:tr>
    </w:tbl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5353" w:leader="none"/>
        </w:tabs>
        <w:ind w:right="53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формирования перечня налоговых расходов Большебуяновског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Шемуршинского района Чувашской Республики </w:t>
      </w:r>
    </w:p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администрация Большебуяновского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Шемуршинского района Чувашской Республики п о с т а н о в л я е 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Утвердить прилагаемый Порядок формирования перечня налоговых расходов Большебуяновского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Шемуршинского района Чувашской Республики. 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с 1 января 2020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Большебуянов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Шемуршинского района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                                                                                   Ю.В. Ильин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Большебуяновского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Шемуршинского района Чувашской  Республики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 01.11.2019  № 53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 О Р Я Д О К</w:t>
        </w:r>
      </w:hyperlink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ормирования перечня налоговых расходо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Большебуяновского </w:t>
      </w: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Шемуршинского района Чувашской Республик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определяет процедуру формирования перечня налоговых расходо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Большебуяновского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Шемуршинского района Чувашской Республики (далее – Александровское сельское поселение) по налогам, установленными нормативно правовыми актам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Большебуяновского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 пределах полномочий, отнесенных законодательством Российской Федерации о налогах и сборах к ведению органов местного самоуправления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целей настоящего Порядка используются следующие понятия и термины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вые расходы Большебуяновского сельского поселения – выпадающие доходы бюджета Большебуяновского сельского поселения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Большебуяновского сельского поселения и их структурных элементов и (или) целями социально-экономического развития Большебуяновского сельского поселения, не относящимися к муниципальным программам Большебуяно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ратор налоговых расходов Большебуяновского сельского поселения (далее – куратор налоговых расходов) – администрация Большебуяновского сельского поселения, ответственная в соответствии с полномочиями, установленными муниципальными правовыми актами Большебуяновского сельского поселения, за достижение соответствующих налоговому расходу Большебуяновского сельского поселения целей муниципальной программы Большебуяновского сельского поселения и ее структурных элементов и (или) целей социально-экономического развития Большебуяновского сельского поселения, не относящихся к муниципальным программам Большебуяно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ых расходов Большебуяновского сельского поселения – документ, содержащий сведения о распределении налоговых расходов Большебуяновского сельского поселения в соответствии с целями муниципальных программ Большебуяновского сельского поселения и их структурных элементов и (или) целями социально-экономического развития Большебуяновского сельского поселения, не относящимися к муниципальным программам Большебуяновского сельского поселения, а также о кураторах налоговых рас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. Формирование перечня налоговых расходов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льшебуяновского сельского поселения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2"/>
      <w:bookmarkEnd w:id="0"/>
      <w:r>
        <w:rPr>
          <w:rFonts w:cs="Times New Roman" w:ascii="Times New Roman" w:hAnsi="Times New Roman"/>
          <w:sz w:val="26"/>
          <w:szCs w:val="26"/>
        </w:rPr>
        <w:t xml:space="preserve">2.1. Проект перечня налоговых расходов Большебуяновского сельского поселения на очередной финансовый год и плановый период (далее – проект перечня налоговых расходов) формируется финансовым отделом администрации Шемуршинского района (далее – финансовый отдел) ежегодно в срок до 1 ноября текущего года по форме согласно приложению к настоящему Порядку и направляется на согласование куратору налоговых расходов. </w:t>
      </w:r>
    </w:p>
    <w:p>
      <w:pPr>
        <w:pStyle w:val="Normal"/>
        <w:widowControl/>
        <w:ind w:firstLine="709"/>
        <w:jc w:val="both"/>
        <w:rPr/>
      </w:pPr>
      <w:bookmarkStart w:id="1" w:name="Par0"/>
      <w:bookmarkEnd w:id="1"/>
      <w:r>
        <w:rPr>
          <w:rFonts w:cs="Times New Roman" w:ascii="Times New Roman" w:hAnsi="Times New Roman"/>
          <w:sz w:val="26"/>
          <w:szCs w:val="26"/>
        </w:rPr>
        <w:t>2.2. Куратор налоговых расходов в срок до 10 ноября текущего года рассматривает проект перечня налоговых расходов на предмет предлагаемого распределения налоговых расходов Большебуяновского сельского поселения в соответствии с целями муниципальных программ Большебуяновского сельского поселения и их структурных элементов (с учетом мер муниципального регулирования в сфере реализации соответствующих муниципальных программ Большебуяновского сельского поселения) и (или) целями социально-экономического развития Большебуяновского сельского поселения, не относящимися к муниципальным программам Большебуяновского сельского поселения, и информируют финансовый отдел о согласовании проекта перечня налоговых расходо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согласия с проектом перечня налоговых расходов куратор налоговых расходов в срок, указанный в </w:t>
      </w:r>
      <w:hyperlink w:anchor="Par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направляет в финансовый отдел замечания и предложения по уточнению распределения налоговых расходов Шемуршинского района с указанием цели муниципальной программы Шемуршинского района и ее структурных элементов и (или) целей социально-экономического развития Большебуяновского сельского поселения, не относящихся к муниципальным программам Большебуяновского сельского посел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замечания и предложения к проекту перечня налоговых расходов не направлены в финансовый отдел в течение срока, указанного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проект перечня налоговых расходов считается согласованным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замечания и предложения к отдельным позициям проекта перечня налоговых расходов не содержат предложений по уточнению предлагаемого распределения налоговых расходов Большебуяновского сельского поселения, проект перечня налоговых расходов считается согласованным в отношении соответствующих позиц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разногласий по проекту перечня налоговых расходов финансовый отдел обеспечивает проведение согласительных совещаний с куратором налоговых расходов до 20 ноября текущего год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 После завершения процедур, указа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еречень налоговых расходов Большебуяновского сельского поселения считается сформированным и размещается на официальном сайте Большебуяновского сельского поселения в информационно-телекоммуникационной сети «Интернет» в срок до 1 декабря текущего год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 В случае изменения в текущем году состава налоговых расходов Большебуяновского сельского поселения, внесения изменений в перечень муниципальных программ Большебуяновского сельского поселения и их структурных элементов, изменения полномочий администрации Шемуршинского района в связи с которыми возникает необходимость внесения изменений в перечень налоговых расходов Большебуяновского сельского поселения, куратор налоговых расходов в срок не позднее 10 рабочих дней со дня внесения соответствующих изменений направляют в финансовый отдел информацию для уточнения перечня налоговых расходов Большебуяновского сельского поселения. Финансовый отдел вносит соответствующие изменения в перечень налоговых расходов Шемуршинского района и размещает его на официальном сайте Большебуяновского сельского поселения в информационно-телекоммуникационной сети «Интернет» в течение 10 рабочих дней со дня получения указанной информации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67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11766" w:leader="none"/>
        </w:tabs>
        <w:ind w:left="1067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к Порядку формирования перечня </w:t>
      </w:r>
    </w:p>
    <w:p>
      <w:pPr>
        <w:pStyle w:val="Normal"/>
        <w:ind w:left="10670" w:hanging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налоговых расходов Большебуяновского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Шемуршинского</w:t>
      </w:r>
      <w:r>
        <w:rPr>
          <w:rFonts w:cs="Times New Roman" w:ascii="Times New Roman" w:hAnsi="Times New Roman"/>
          <w:sz w:val="26"/>
          <w:szCs w:val="24"/>
        </w:rPr>
        <w:t xml:space="preserve">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Е Р Е Ч Е Н 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логовых расходов Большебуяновского </w:t>
      </w: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чередной финансовый год и плановый пери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15" w:type="dxa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418"/>
        <w:gridCol w:w="1276"/>
        <w:gridCol w:w="1417"/>
        <w:gridCol w:w="1276"/>
        <w:gridCol w:w="1417"/>
        <w:gridCol w:w="1449"/>
        <w:gridCol w:w="1276"/>
        <w:gridCol w:w="2030"/>
        <w:gridCol w:w="2126"/>
        <w:gridCol w:w="1063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налогов,  по которым предусматриваются налоговые льготы, освобождения и иные преференции, установленные муниципальным правовым акто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Большебуяновского </w:t>
            </w:r>
            <w:r>
              <w:rPr>
                <w:rFonts w:cs="Times New Roman" w:ascii="Times New Roman" w:hAnsi="Times New Roman"/>
                <w:bCs/>
                <w:sz w:val="20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0"/>
              </w:rPr>
              <w:t xml:space="preserve"> Шемуршинского  района Чувашской Республ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налоговых льгот, освобождений и иных налоговых преференций по налогам, установленных муниципальным правовым акто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Большебуяновского </w:t>
            </w:r>
            <w:r>
              <w:rPr>
                <w:rFonts w:cs="Times New Roman" w:ascii="Times New Roman" w:hAnsi="Times New Roman"/>
                <w:bCs/>
                <w:sz w:val="20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0"/>
              </w:rPr>
              <w:t xml:space="preserve"> Шемуршинского 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ый правовой ак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Большебуяновского </w:t>
            </w:r>
            <w:r>
              <w:rPr>
                <w:rFonts w:cs="Times New Roman" w:ascii="Times New Roman" w:hAnsi="Times New Roman"/>
                <w:bCs/>
                <w:sz w:val="20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0"/>
              </w:rPr>
              <w:t xml:space="preserve"> Шемуршинского  района Чувашской Республики (статья, часть, пункт, абзац), предусматривающий налоговые льготы, освобождения и иные преференции по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атегория получателей налоговых льгот, освобождений и иных налоговых преференций по налогам, установленных муниципальным правовым акто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Большебуяновского </w:t>
            </w:r>
            <w:r>
              <w:rPr>
                <w:rFonts w:cs="Times New Roman" w:ascii="Times New Roman" w:hAnsi="Times New Roman"/>
                <w:bCs/>
                <w:sz w:val="20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0"/>
              </w:rPr>
              <w:t xml:space="preserve"> Шемуршинского 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словия предоставления плательщикам налогов налоговых льгот, освобождений и иных преференций по налогам, установленных муниципальным правовым акто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Большебуяновского </w:t>
            </w:r>
            <w:r>
              <w:rPr>
                <w:rFonts w:cs="Times New Roman" w:ascii="Times New Roman" w:hAnsi="Times New Roman"/>
                <w:bCs/>
                <w:sz w:val="20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0"/>
              </w:rPr>
              <w:t xml:space="preserve"> Шемуршинского  района Чувашской Республик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та начала действия предоставленного муниципальным правовым акто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Большебуяновского </w:t>
            </w:r>
            <w:r>
              <w:rPr>
                <w:rFonts w:cs="Times New Roman" w:ascii="Times New Roman" w:hAnsi="Times New Roman"/>
                <w:bCs/>
                <w:sz w:val="20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0"/>
              </w:rPr>
              <w:t xml:space="preserve"> Шемуршинского  района Чувашской Республики права на налоговые льготы, освобождения и иные преференции по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та прекращения действия налоговых льгот, освобождений и иных преференций по налогам, установленных муниципальным правовым акто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Большебуяновского </w:t>
            </w:r>
            <w:r>
              <w:rPr>
                <w:rFonts w:cs="Times New Roman" w:ascii="Times New Roman" w:hAnsi="Times New Roman"/>
                <w:bCs/>
                <w:sz w:val="20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0"/>
              </w:rPr>
              <w:t xml:space="preserve"> Шемуршинского  района Чувашской Республик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Большебуяновского </w:t>
            </w:r>
            <w:r>
              <w:rPr>
                <w:rFonts w:cs="Times New Roman" w:ascii="Times New Roman" w:hAnsi="Times New Roman"/>
                <w:bCs/>
                <w:sz w:val="20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0"/>
              </w:rPr>
              <w:t xml:space="preserve"> Шемуршинского  района Чувашской Республики, наименование муниципальных правовых акт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Большебуяновского </w:t>
            </w:r>
            <w:r>
              <w:rPr>
                <w:rFonts w:cs="Times New Roman" w:ascii="Times New Roman" w:hAnsi="Times New Roman"/>
                <w:bCs/>
                <w:sz w:val="20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0"/>
              </w:rPr>
              <w:t xml:space="preserve"> Шемуршинского  района Чувашской Республики, определяющих цели социально-эко</w:t>
              <w:softHyphen/>
              <w:t xml:space="preserve">номического развит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Большебуяновского </w:t>
            </w:r>
            <w:r>
              <w:rPr>
                <w:rFonts w:cs="Times New Roman" w:ascii="Times New Roman" w:hAnsi="Times New Roman"/>
                <w:bCs/>
                <w:sz w:val="20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0"/>
              </w:rPr>
              <w:t xml:space="preserve"> Шемуршинского  района Чувашской Республики, не относящиеся к муниципальным программам Шемуршинского 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ь (индикатор) достижения целей муниципальных програм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Большебуяновского </w:t>
            </w:r>
            <w:r>
              <w:rPr>
                <w:rFonts w:cs="Times New Roman" w:ascii="Times New Roman" w:hAnsi="Times New Roman"/>
                <w:bCs/>
                <w:sz w:val="20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0"/>
              </w:rPr>
              <w:t xml:space="preserve"> Шемуршинского  района Чувашской Республики и (или) целей социально-экономического развит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Большебуяновского </w:t>
            </w:r>
            <w:r>
              <w:rPr>
                <w:rFonts w:cs="Times New Roman" w:ascii="Times New Roman" w:hAnsi="Times New Roman"/>
                <w:bCs/>
                <w:sz w:val="20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0"/>
              </w:rPr>
              <w:t xml:space="preserve"> Шемуршинского  района Чувашской Республики, не относящихся к муниципальных программа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Большебуяновского </w:t>
            </w:r>
            <w:r>
              <w:rPr>
                <w:rFonts w:cs="Times New Roman" w:ascii="Times New Roman" w:hAnsi="Times New Roman"/>
                <w:bCs/>
                <w:sz w:val="20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0"/>
              </w:rPr>
              <w:t xml:space="preserve"> Шемуршинского  района Чувашской Республики, в связи с предоставлением налоговых льгот, освобождений и иных преференций по налогам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уратор налогового расход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Большебуяновского </w:t>
            </w:r>
            <w:r>
              <w:rPr>
                <w:rFonts w:cs="Times New Roman" w:ascii="Times New Roman" w:hAnsi="Times New Roman"/>
                <w:bCs/>
                <w:sz w:val="20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0"/>
              </w:rPr>
              <w:t xml:space="preserve"> Шемуршинского 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</w:tbl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basedOn w:val="Style13"/>
    <w:qFormat/>
    <w:rPr>
      <w:rFonts w:ascii="Arial" w:hAnsi="Arial" w:eastAsia="Times New Roman" w:cs="Arial"/>
      <w:sz w:val="28"/>
      <w:szCs w:val="28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234"/>
      <w:jc w:val="center"/>
    </w:pPr>
    <w:rPr>
      <w:rFonts w:eastAsia="Times New Roman"/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0C7E612F9EF812AB042A553D5AC6A09450048FA9F379A186A5FDE1800872F2DCF5C0731742D50AED0BBF26Y5E8I" TargetMode="External"/><Relationship Id="rId4" Type="http://schemas.openxmlformats.org/officeDocument/2006/relationships/hyperlink" Target="consultantplus://offline/ref=B342F2E599CB95803AB367ECCB8C2EC5B648EA8989156896946C4E9A8B69E3F5DE0D27D42B02F90482695EA5B9D41F9BCB5E7B185DE21B2C9BE190C3l6E1H" TargetMode="External"/><Relationship Id="rId5" Type="http://schemas.openxmlformats.org/officeDocument/2006/relationships/hyperlink" Target="consultantplus://offline/ref=D921B69E90C2A53464B93B172A359DC82ACD4A8E168FBF2A6EA00F27F5E50F54F571FBCB8C685CBDDA038F8ED89BBA66D8429B0598F07D2CF0DDF502O4C6H" TargetMode="External"/><Relationship Id="rId6" Type="http://schemas.openxmlformats.org/officeDocument/2006/relationships/hyperlink" Target="consultantplus://offline/ref=056103AA516806F2E58B7C007F10306EDCF79CA796FBB7FBF03F551CE18A97A82AC805E0E8BE7E498A2594BC9113F4A6448ACCB8DBD1BF61061732F1l2X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48:00Z</dcterms:created>
  <dc:creator>guests</dc:creator>
  <dc:description/>
  <cp:keywords/>
  <dc:language>en-US</dc:language>
  <cp:lastModifiedBy>Специалист</cp:lastModifiedBy>
  <cp:lastPrinted>2019-09-23T11:52:00Z</cp:lastPrinted>
  <dcterms:modified xsi:type="dcterms:W3CDTF">2019-11-01T07:01:00Z</dcterms:modified>
  <cp:revision>3</cp:revision>
  <dc:subject/>
  <dc:title>Проект</dc:title>
</cp:coreProperties>
</file>