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0375" cy="44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1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ревня Ярабайкасы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8.01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2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Ярапайкасси  ялĕ</w:t>
            </w:r>
          </w:p>
        </w:tc>
      </w:tr>
    </w:tbl>
    <w:p>
      <w:pPr>
        <w:pStyle w:val="Normal"/>
        <w:ind w:right="511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112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right="5112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  муниципальной программе Ярабайкасинского   сельского поселения Моргаушского района Чувашской Республики </w:t>
      </w:r>
      <w:r>
        <w:rPr>
          <w:sz w:val="24"/>
          <w:szCs w:val="24"/>
        </w:rPr>
        <w:t xml:space="preserve">«Военно-патриотическое воспитание несовершеннолетних и молодежи в Ярабайкасинском сельском поселении </w:t>
      </w:r>
      <w:r>
        <w:rPr>
          <w:rFonts w:eastAsia="Arial Unicode MS"/>
          <w:sz w:val="24"/>
          <w:szCs w:val="24"/>
        </w:rPr>
        <w:t>Моргаушского района Чувашской Республики</w:t>
      </w:r>
      <w:r>
        <w:rPr>
          <w:sz w:val="24"/>
          <w:szCs w:val="24"/>
        </w:rPr>
        <w:t>» на 2019-2022 годы</w:t>
      </w:r>
    </w:p>
    <w:p>
      <w:pPr>
        <w:pStyle w:val="Normal"/>
        <w:widowControl w:val="false"/>
        <w:rPr>
          <w:rFonts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/>
          <w:b/>
          <w:color w:val="000000"/>
          <w:sz w:val="24"/>
          <w:szCs w:val="24"/>
        </w:rPr>
      </w:r>
    </w:p>
    <w:p>
      <w:pPr>
        <w:pStyle w:val="Normal"/>
        <w:rPr>
          <w:rFonts w:cs="Arial Unicode MS"/>
          <w:b/>
          <w:b/>
          <w:color w:val="000000"/>
          <w:sz w:val="24"/>
          <w:szCs w:val="24"/>
        </w:rPr>
      </w:pPr>
      <w:r>
        <w:rPr>
          <w:rFonts w:cs="Arial Unicode MS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Постановлением Правительства Российской Федерации от 30.12.2015г. № 1493 «О государственной программе «Патриотическое воспитание граждан РФ на 2016-2020 годы», Федеральным законом от 28.03.1998 г. № 53-ФЗ «О воинской обязанности и военной службе», Федеральным законом от 06.10.2003 г. №131-ФЗ «Об общих принципах организации местного самоуправления в Российской Федерации», администрация Ярабайкасинского сельского поселения  Моргаушского района Чувашской Республик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448"/>
        <w:jc w:val="both"/>
        <w:rPr/>
      </w:pPr>
      <w:r>
        <w:rPr>
          <w:sz w:val="24"/>
          <w:szCs w:val="24"/>
        </w:rPr>
        <w:t xml:space="preserve">Утвердить муниципальную программу «Военно-патриотическое воспитание несовершеннолетних и молодежи Ярабайкасинского сельского поселения Моргаушского района Чувашской Республики» на 2019 – 2022 годы согласно приложению. </w:t>
      </w:r>
    </w:p>
    <w:p>
      <w:pPr>
        <w:pStyle w:val="Normal"/>
        <w:widowControl w:val="false"/>
        <w:ind w:left="6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Arial Unicode MS"/>
          <w:color w:val="000000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Ярабайкас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</w:t>
        <w:tab/>
        <w:tab/>
        <w:tab/>
        <w:tab/>
        <w:t xml:space="preserve">Г.В. Ж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  постановлением администрации Ярабайкасинского сельского поселения Моргаушского района  Чувашской Республики  от 01.08.2019 г. №52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69"/>
      <w:bookmarkEnd w:id="0"/>
      <w:r>
        <w:rPr>
          <w:b/>
          <w:sz w:val="24"/>
          <w:szCs w:val="24"/>
        </w:rPr>
        <w:t xml:space="preserve">П А С П О Р 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рабайкасинского сельского поселения Моргаушского района Чувашск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» на 2019 – 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8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16"/>
        <w:gridCol w:w="7032"/>
      </w:tblGrid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 и разработчик муниципальной программы 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Ярабайкасинского сельского поселения Моргаушского района Чувашской Республики (далее – Администрация Ярабайкасинского сельского поселения)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дома культуры и библиотеки, расположенные на территории Ярабайкасинского сельского поселения (по согласованию)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14.12.2015  №1493  «О государственной программе «Патриотическое воспитание граждан РФ на 2016-2020 годы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8.03.1998 №53-ФЗ «О воинской обязанности и воен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е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  развитие и совершенствование систем патриотического воспитания   и допризывной подготовки молодёжи   к военной службе,     направленных на формирование у населения высокого патриотического сознания, готовности к   выполнению конституционных обязанностей, способности к   позитивному изменению социальной   среды, развитию и укреплению общества и государства.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2 годы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осуществляется без использования средств бюджета Моргаушского сельского поселения</w:t>
            </w:r>
          </w:p>
        </w:tc>
      </w:tr>
      <w:tr>
        <w:trPr/>
        <w:tc>
          <w:tcPr>
            <w:tcW w:w="28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ечный результат программы должен стать сохранение традиций военно-патриотического воспитания в Ярабайкасинском  сельском  поселении Моргаушского района Чувашской Республик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Приоритеты политики в сфер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 Муниципальной программы, цели, задачи, описани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ов и этапов реализации  Муниципальной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важнейших направлений патриотического воспитания молодёжи являетс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альнейшее развитие, совершенствование и укрепление системы допризывной подготовки молодежи </w:t>
      </w:r>
      <w:r>
        <w:rPr>
          <w:sz w:val="24"/>
          <w:szCs w:val="24"/>
        </w:rPr>
        <w:t>Ярабайкасинского</w:t>
      </w:r>
      <w:r>
        <w:rPr>
          <w:color w:val="000000"/>
          <w:sz w:val="24"/>
          <w:szCs w:val="24"/>
        </w:rPr>
        <w:t xml:space="preserve"> сельского поселения, к военной службе. 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нижение показателей состояния здоровья и физического развития большей части граждан, подлежащих призыву на военную службу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ые объемы физической нагрузки на занятиях по физическому воспитанию в образовательных учрежде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отсутствие преемственности программ физического воспитания в учреждениях образования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достаточное развитие военно-прикладных видов спор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ют оставаться проблемы занятости молодежи в свободное время, различные асоциальные проявления среди молодеж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 повышение уровня военно-патриотического воспитания молодеж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оспитание у подростков моральных и психологических качеств патриота и защитника Роди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и реализации муниципальной программы 2019 – 2022 годы</w:t>
      </w:r>
    </w:p>
    <w:p>
      <w:pPr>
        <w:pStyle w:val="Normal"/>
        <w:spacing w:lineRule="atLeast" w:line="456"/>
        <w:ind w:left="60" w:hanging="0"/>
        <w:jc w:val="center"/>
        <w:textAlignment w:val="baseline"/>
        <w:rPr/>
      </w:pPr>
      <w:r>
        <w:rPr>
          <w:b/>
          <w:color w:val="000000"/>
          <w:sz w:val="24"/>
          <w:szCs w:val="24"/>
        </w:rPr>
        <w:t>Раздел 2. Оценка эффективност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муниципальной программы позвол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уховно нравственное единство граждан, снижение степени идеологического противостояния, возрождения истинных духовных ценностей Российского нар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рганизация управления муниципальной программ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контроль за ее реализаци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Контроль за реализацией мероприятий Программы осуществляет администрация </w:t>
      </w:r>
      <w:r>
        <w:rPr>
          <w:sz w:val="24"/>
          <w:szCs w:val="24"/>
        </w:rPr>
        <w:t>Ярабайкасинского</w:t>
      </w:r>
      <w:r>
        <w:rPr>
          <w:color w:val="000000"/>
          <w:sz w:val="24"/>
          <w:szCs w:val="24"/>
        </w:rPr>
        <w:t xml:space="preserve">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форм контроля предусматриваютс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епрерывное отслеживание хода реализации Программ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рректировку мероприятий Программы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беспечение выполнения мероприятий Программы финансовыми и другими ресурс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муниципальной программе «Военно-патриотическое воспитание несовершеннолетних и молодежи Ярабайкасинского сельского поселения Моргаушского района  Чувашской Республики»  на 2019-2022 годы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енно-патриотическое воспитание несовершеннолетних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абайкасинского сельского поселения Моргаушского района  Чувашс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»  на 2019-202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стреч молодежи допризывного возраста  с участникам ВОВ,  и боев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Ярабайкасин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свяще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м воинской славы России, государственным праздникам памятным датам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Ярабайкас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, 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олодёжи   допризывного возраста и участников   боевых действий в Афганистане   и Чеченских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призыв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ргаушского района (по согласованию), Администрация  Ярабайкас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, лекций, семинаров и других мероприятий на тему «Государственная символика России 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библиотек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отражающих боевые и трудовые заслуги жителей сельского поселения в го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верховых чуваше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благоустройству памятников, находящихся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Ярабайкас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ищно-бытовых условия участников ВОВ,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абайкасинского сельского поселения и отдел социальной защиты на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basedOn w:val="Style5"/>
    <w:qFormat/>
    <w:rPr/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basedOn w:val="Style5"/>
    <w:qFormat/>
    <w:rPr/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basedOn w:val="Style5"/>
    <w:qFormat/>
    <w:rPr/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 w:val="22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yarabay</cp:lastModifiedBy>
  <cp:lastPrinted>2019-08-01T13:02:00Z</cp:lastPrinted>
  <dcterms:modified xsi:type="dcterms:W3CDTF">2019-08-07T07:29:00Z</dcterms:modified>
  <cp:revision>85</cp:revision>
  <dc:subject/>
  <dc:title/>
</cp:coreProperties>
</file>