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0375" cy="44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5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ревня Ярабайкасы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7.25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7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right="5952" w:hanging="0"/>
        <w:jc w:val="both"/>
        <w:rPr/>
      </w:pPr>
      <w:r>
        <w:rPr>
          <w:b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 Ярабайкасинского  сельского поселения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Федеральными законами от 21.12.1994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390 «О противопожарном режиме», Уставом Ярабайкасинского  сельского поселения Моргаушского района Чувашской Республики в целях обеспечения пожарной безопасности на территории Ярабайкасинского  сельского поселения Моргаушского района Чувашской Республики администрация Ярабайкасинского  сельского поселения Моргаушского района Чувашской Республики  п о с т а н о в л я е т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рилагаемый перечень первичных средств пожаротушения в местах общественного пользования населенных пунктов Ярабайкасинского  сельского поселения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Рекомендовать руководителям организаций и учреждений, находящихся на территории Ярабайкасинского  сельского поселения, независимо от форм собствен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настоящим перечн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2. 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3. Обеспечить доступность первичных средств пожаротушения и противопожарного инвентар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4. Первичные средства пожаротушения содержать в исправном состоянии в соответствии с паспортными данными на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5. Не допускать использование средств пожаротушения, не имеющих соответствующих сертифик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6. 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Глава Ярабай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</w:t>
        <w:tab/>
        <w:tab/>
        <w:tab/>
        <w:tab/>
        <w:tab/>
        <w:t xml:space="preserve">         Г.В. Ж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Ярабайкасинского 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25.07.2019г.  №47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ервичных средств пожаротушения и противопожарного инвентаря, рекомендованный для оснащения территории общего пользования населенных пунктов Ярабайкас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/массой огнетушащего состава,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ind w:left="5068" w:right="1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20" w:after="0"/>
        <w:ind w:left="5068" w:right="1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yarabay</cp:lastModifiedBy>
  <cp:lastPrinted>2015-04-16T11:32:00Z</cp:lastPrinted>
  <dcterms:modified xsi:type="dcterms:W3CDTF">2019-07-29T06:34:00Z</dcterms:modified>
  <cp:revision>49</cp:revision>
  <dc:subject/>
  <dc:title>Чăваш Республики Муркаш районĕн</dc:title>
</cp:coreProperties>
</file>