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0375" cy="445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76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5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ревня Ярабайкасы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АПАЙКАССИ ЯЛ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7.25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46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рапай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3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right="5669" w:hanging="0"/>
        <w:jc w:val="both"/>
        <w:rPr/>
      </w:pPr>
      <w:r>
        <w:rPr>
          <w:b/>
          <w:sz w:val="24"/>
          <w:szCs w:val="24"/>
        </w:rPr>
        <w:t>О порядке подготовки на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рабайкасинского сельского поселения Моргаушского района Чувашской Республики в области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Федеральным законом от 21.12.1994 №69-ФЗ «О пожарной безопасности», Постановлением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 приказом МЧС России от 12.12.2007 г. №645 «Об утверждении Норм пожарной безопасности «Обучение  мерам пожарной безопасности работников Организаций»  и в целях обеспечения пожарной безопасности на территории Ярабайкасинского сельского поселения Моргаушского района Чувашской Республики, администрация Ярабайкасинского сельского поселения Моргаушского района Чувашской Республики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  Утвердить Положение  о порядке подготовки населения Ярабайкасинского сельского поселения Моргаушского района Чувашской Республики в области пожарной безопасност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  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Ярабайкас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</w:t>
        <w:tab/>
        <w:tab/>
        <w:tab/>
        <w:tab/>
        <w:tab/>
        <w:t xml:space="preserve">  Г.В. Жуков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Ярабайкасинского сельского поселения Моргаушского района  Чувашской Республики от 25.07.2019 г. №46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рядке подготовки  населения Ярабайкас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гаушского района  Чувашской Республики в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ее Положение, разработано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Постановлением Правительства РФ от 04.09.2003 г. № 547 «О подготовке населения в области защиты от чрезвычайных ситуаций природного и техногенного характера», приказа МЧС России от 12.12.2007 г. № 645 «Об утверждении Норм пожарной безопасности «Обучение мерам пожарной безопасности работников организаций» и определяет порядок обучения руководящего состава и населения Ярабайкасинского сельского поселения Моргаушского района Чувашской Республики в области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сновные цели обучения населения Ярабайкасинского сельского поселения Моргаушского района Чувашской Республики мерам пожарной безопас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жаров и степени тяжести последствий от н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ышение эффективности взаимодействия администрации сельского поселения,  организаций и населения Ярабайкасинского сельского поселения Моргаушского района Чувашской Республики  по обеспечению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знаний населения в области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и методов противопожарной пропага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сновные задачи обучения населения Ярабайкасинского сельского поселения Моргаушского района Чувашской Республики мерам пожарной безопас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а жизни, здоровья и имущества граждан в случае пожа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знаний и навыков населения по организации и проведению мероприятий, направленных на предотвращение пожаров, порядка   действий    при    возникновении пожара, изучение приемов применения первичных средств пожаротушения и оказания первой медицинской помощи пострадавшим на пожар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целях обучения населения мерам пожарной безопасности и информирования населения о мерах пожарной безопасности администрацией сельского поселения, организациями могут создаваться должности инструкторов пожарной профилактики. Цель, задачи, порядок создания и организации деятельности инструкторов пожарной профилактики определяются администрацией сельского поселения,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и осуществление обучения населения мерам пожарной безопасности включаю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обучения населения в области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грамм обучения должностных лиц и работников, ответственных за пожарную безопас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ние наглядных пособий по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ходом и качеством обучения населения в области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бучение мерам пожарной безопасности работников организаций проводится администрацией этих организаций в соответствии с Нормами пожарной безопасности «Обучение мерам пожарной безопасности работников организаци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бучение неработающего населения проводится администрацией Ярабайкасинского сельского поселения и предусматривает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 (Приложение 1),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 просмотр телепрограмм по вопроса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Информирование населения о мерах пожарной безопасности, в том числе посредством организации и проведения собраний -  доведение  до   населения   информации  о  действиях  по 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Информирование населения о мерах пожарной безопасности проводят администрация сельского поселения, пожарная охрана и организа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мерах пожарной безопасности осуществляется посредств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издания средств наглядной агитации, специальной</w:t>
        <w:br/>
        <w:t>литературы и рекламной проду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го    обеспечения    деятельности    лиц    в    области противопожарной пропага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тематических выставок, смотров, конк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    учебно-методических     занятий,     семинаров     и конферен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уголков (информационных стендов)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и размещения стендов социальной рекламы по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конкурсов, соревнований на противопожарную темати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средств массов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иных не запрещенных законодательством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Информирование населения о мерах пожарной безопасности</w:t>
        <w:br/>
        <w:t>проводится через средства массовой информации, в том числе с</w:t>
        <w:br/>
        <w:t>использованием специализированных технических средств оповещения</w:t>
        <w:br/>
        <w:t>и информирования населения в местах массового пребывания людей, и</w:t>
        <w:br/>
        <w:t>по иным канал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Уголки (информационные стенды) пожарной безопасности могут содержать информацию об обстановке с пожарами на территории района, сельского поселе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ь 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 организацией в настоящем Порядке понимаются орган местного самоуправления, учреждения, крестьянские (фермерские) 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15. Ответственность за организацию и своевременность информирования о мерах пожарной безопасности неработающей части населения несет администрация Ярабайкасинского сельского поселения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16. Расходные обязательства по обучению и информированию населения мерам пожарной безопасности осуществляются за счет средств бюджета Ярабайкасинского сельского поселения Моргаушского района Чувашской Республики</w:t>
      </w:r>
    </w:p>
    <w:p>
      <w:pPr>
        <w:pStyle w:val="Normal"/>
        <w:ind w:left="-72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28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Положению о порядке подготовки населения Ярабайкасинского сельского поселения Моргаушского района  Чувашской Республики в области пожарной безопасности</w:t>
            </w:r>
          </w:p>
        </w:tc>
      </w:tr>
    </w:tbl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инструктажей по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т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ончен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8"/>
        <w:gridCol w:w="1203"/>
        <w:gridCol w:w="1796"/>
        <w:gridCol w:w="1399"/>
        <w:gridCol w:w="1300"/>
        <w:gridCol w:w="1165"/>
        <w:gridCol w:w="1193"/>
      </w:tblGrid>
      <w:tr>
        <w:trPr>
          <w:trHeight w:val="4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инструкти-</w:t>
            </w:r>
          </w:p>
          <w:p>
            <w:pPr>
              <w:pStyle w:val="Normal"/>
              <w:jc w:val="center"/>
              <w:rPr/>
            </w:pPr>
            <w:r>
              <w:rPr/>
              <w:t>рующ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-</w:t>
            </w:r>
          </w:p>
          <w:p>
            <w:pPr>
              <w:pStyle w:val="Normal"/>
              <w:jc w:val="center"/>
              <w:rPr/>
            </w:pPr>
            <w:r>
              <w:rPr/>
              <w:t>руем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руктир-</w:t>
            </w:r>
          </w:p>
          <w:p>
            <w:pPr>
              <w:pStyle w:val="Normal"/>
              <w:jc w:val="center"/>
              <w:rPr/>
            </w:pPr>
            <w:r>
              <w:rPr/>
              <w:t>ую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Customer</dc:creator>
  <dc:description/>
  <cp:keywords/>
  <dc:language>en-US</dc:language>
  <cp:lastModifiedBy>yarabay</cp:lastModifiedBy>
  <cp:lastPrinted>2015-04-16T11:32:00Z</cp:lastPrinted>
  <dcterms:modified xsi:type="dcterms:W3CDTF">2019-07-29T08:36:00Z</dcterms:modified>
  <cp:revision>50</cp:revision>
  <dc:subject/>
  <dc:title>Чăваш Республики Муркаш районĕн</dc:title>
</cp:coreProperties>
</file>