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  <w:t>«29 » ака   2019с  № 3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9 » апреля  2019 года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 xml:space="preserve">село Чепкас-Никольско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Чепкас-Нико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Чепкас-Ник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Чепкас-Никольского  сельского поселения Шемуршинского района Чувашской Республики от 17 декабря  2018г.   № 3  «О бюджете  Чепкас-Никольского сельского поселения Шемуршинского района Чувашской Республики на 2019 год и на плановый период 2020 и 202 годов» (внесенным изменением от 20 марта 2019 года №1)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2178,5 тыс.рублей» заменить словами «2925,5 тыс. рублей», слова «1591,4 тыс.рублей»  заменить словами «2330,4 тыс.рублей», слова  «1553,0 тыс. рублей» заменить словами «2283,0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2198,5 тыс. рублей" заменить словами «2930,5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20,0  тыс.рублей» заменить словами «5,0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781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88"/>
              <w:gridCol w:w="6237"/>
              <w:gridCol w:w="1843"/>
            </w:tblGrid>
            <w:tr>
              <w:trPr>
                <w:trHeight w:val="31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 xml:space="preserve">Прогнозируемые объе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уплений доходов в бюджет Чепкас-Николь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 2019 год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6237"/>
              <w:gridCol w:w="1495"/>
            </w:tblGrid>
            <w:tr>
              <w:trPr>
                <w:tblHeader w:val="true"/>
                <w:trHeight w:val="17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05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03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имущество с физических лиц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5000000000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8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1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Дотации бюджетам бюджетной системы Российской Федерации, всего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7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201001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1003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2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3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700000000000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984"/>
      </w:tblGrid>
      <w:tr>
        <w:trPr>
          <w:trHeight w:val="1564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Чепкас-Николь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Чувашской Республики "Развитие производства овощей защищенного грунта в Чувашской Республике на 2012 - 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  <w:br/>
      </w:r>
    </w:p>
    <w:p>
      <w:pPr>
        <w:pStyle w:val="3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1"/>
        <w:gridCol w:w="146"/>
        <w:gridCol w:w="421"/>
        <w:gridCol w:w="567"/>
        <w:gridCol w:w="3545"/>
        <w:gridCol w:w="567"/>
        <w:gridCol w:w="567"/>
        <w:gridCol w:w="546"/>
        <w:gridCol w:w="21"/>
        <w:gridCol w:w="1558"/>
        <w:gridCol w:w="427"/>
        <w:gridCol w:w="1138"/>
        <w:gridCol w:w="283"/>
      </w:tblGrid>
      <w:tr>
        <w:trPr>
          <w:trHeight w:val="173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36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Чепкас-Никол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9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Чепкас-Никольского сельского поселения Шемуршинского района Чувашской Республики "О бюджете Чепкас-Николь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36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Чувашской Республики "Развитие производства овощей защищенного грунта в Чувашской Республике на 2012 - 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9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Чепкас-Николь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Чепкас-Николь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Чепкас-Николь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Чепкас-Николь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Л.Н.Петрова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smirnov</dc:creator>
  <dc:description/>
  <cp:keywords/>
  <dc:language>en-US</dc:language>
  <cp:lastModifiedBy>Специалист</cp:lastModifiedBy>
  <cp:lastPrinted>2019-03-27T16:50:00Z</cp:lastPrinted>
  <dcterms:modified xsi:type="dcterms:W3CDTF">2019-07-03T07:22:00Z</dcterms:modified>
  <cp:revision>3</cp:revision>
  <dc:subject/>
  <dc:title>Закон</dc:title>
</cp:coreProperties>
</file>