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8 апреля 2019 г.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8 апрель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36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Heading1"/>
        <w:tabs>
          <w:tab w:val="clear" w:pos="708"/>
          <w:tab w:val="left" w:pos="4253" w:leader="none"/>
        </w:tabs>
        <w:spacing w:before="0" w:after="0"/>
        <w:ind w:right="44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</w:rPr>
        <w:t>О мероприятиях по санитарно – экологической очистке и благоустройству территорий Турмы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о ст. 6 Устава Турмышского сельского поселения и в целях благоустройства территорий и улучшения санитарно-экологического состояния населенных пунктов с.Турмыши и д.Латышево, администрация Турмышского сельского поселения </w:t>
      </w:r>
      <w:r>
        <w:rPr>
          <w:b/>
          <w:sz w:val="28"/>
          <w:szCs w:val="28"/>
        </w:rPr>
        <w:t>п о с т а  н о в л я е т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ъявить с 08 апреля по 20 мая 2019 года месячник по санитарно-экологической очистке и благоустройству территории населенных пунктов Турмыш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рабочую группу по руководству проведением месячника и благоустройству территорий в следующем сост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иколаева В.В. – глава Турмышского сельского поселения (председатель рабочей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а Н.Н.– ведущий специалист администрации Турмышского сельского поселения (заместитель председателя рабочей групп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дреева Л.В. – заведующая библиотекой Турмышского СД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ридонова С.Н. – депутат Собрания депутатов, председатель комиссии по бюджету, экономике, социальным вопросам и благоустройств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ов С.Г. – УУП отделения полиции по Янтиковскому району МО МВД РФ «Урмарский» (по согласовани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ксеев Н.В. – водитель  муниципальной пожарной охра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пилина Н.Г. – староста д. Латыше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населенных пунктах с. Турмыши и д. Латышево еженедельно по пятницам проводить санитарные д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предприятиям, организациям, учреждениям, всех форм собственности, расположенных на территории Турмышского сельского поселения, принять активное участие в организации санитарных дней (уборка и вывоз мусора, ремонт ограждений, побелка и покраска фасадов, посадка деревьев, санитарная вырубка и обрезка  кроны деревьев, разбивка цветн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дминистрации сельского поселения с привлечением жителей населенных пунктов, актива села, депутатов Собрания депутатов, организовать и провести субботники по уборке и благоустройству кладбищ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мыш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В.В. Николаева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19-04-09T13:59:00Z</cp:lastPrinted>
  <dcterms:modified xsi:type="dcterms:W3CDTF">2019-04-09T11:04:00Z</dcterms:modified>
  <cp:revision>46</cp:revision>
  <dc:subject/>
  <dc:title/>
</cp:coreProperties>
</file>