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71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20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САН</w:t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АДМИНИСТРАЦИЙ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,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2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2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05»  08  2019 = №36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Васан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Style w:val="Style12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2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05»  августа 2019 г  №36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Большое Буянов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44069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>
          <w:trHeight w:val="463" w:hRule="atLeast"/>
        </w:trPr>
        <w:tc>
          <w:tcPr>
            <w:tcW w:w="452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220" w:leader="none"/>
                <w:tab w:val="left" w:pos="9180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выделении специальных мест для размещения предвыборных печатных агитационных материалов на территории Большебуяновского сельского поселения Шемуршинского района Чувашской Республики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ab/>
        <w:t>В соответствии со статьей 54 Федерального закона от 12.06.2002 № 67-ФЗ «Об основных гарантиях избирательных прав и права на участие в референдуме граждан Российской Федерации», администрация Большебуяновского сельского поселения Шемуршинского района Чувашской Республики 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елить специальное место для размещения предвыборных печатных агитационных материалов на  дополнительные выборы депутата Большебуяновского сельского поселения  Шемуршинского района по Мордовскому одномандатному избирательному округу №6</w:t>
      </w:r>
      <w:r>
        <w:rPr/>
        <w:t xml:space="preserve"> </w:t>
      </w:r>
      <w:r>
        <w:rPr>
          <w:sz w:val="24"/>
          <w:szCs w:val="24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Опубликовать настоящее постановление в периодическом печатном издании «Вести Большебуянов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Направить  настоящее постановление  в территориальную избирательную комиссию Шемурш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0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0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5940"/>
        <w:rPr>
          <w:sz w:val="24"/>
          <w:szCs w:val="24"/>
        </w:rPr>
      </w:pPr>
      <w:r>
        <w:rPr>
          <w:sz w:val="24"/>
          <w:szCs w:val="24"/>
        </w:rPr>
        <w:t>Глава Большебуяновского сельского поселения</w:t>
      </w:r>
    </w:p>
    <w:p>
      <w:pPr>
        <w:pStyle w:val="Normal"/>
        <w:ind w:left="5940" w:hanging="5940"/>
        <w:rPr>
          <w:sz w:val="24"/>
          <w:szCs w:val="24"/>
        </w:rPr>
      </w:pPr>
      <w:r>
        <w:rPr>
          <w:sz w:val="24"/>
          <w:szCs w:val="24"/>
        </w:rPr>
        <w:t>Шемуршинского района Чувашской Республики                                         Ю.В. Ильин</w:t>
      </w:r>
    </w:p>
    <w:p>
      <w:pPr>
        <w:pStyle w:val="Normal"/>
        <w:ind w:left="5940" w:hanging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ебуяновского сельского поселения Шемуршинского района Чувашской Республики</w:t>
      </w:r>
    </w:p>
    <w:p>
      <w:pPr>
        <w:pStyle w:val="Normal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5.08.2019 г.   № 36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 для размещения предвыборных печатных агитационных материалов на дополнительные выборы депутата Большебуяновского сельского поселения  Шемуршинского района по Мордовскому одномандатному 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sz w:val="24"/>
          <w:szCs w:val="24"/>
        </w:rPr>
        <w:t>избирательному округу №6</w:t>
      </w:r>
      <w:r>
        <w:rPr>
          <w:b/>
        </w:rPr>
        <w:t xml:space="preserve">  </w:t>
      </w:r>
      <w:r>
        <w:rPr>
          <w:b/>
          <w:sz w:val="24"/>
          <w:szCs w:val="24"/>
        </w:rPr>
        <w:t>на 08 сентября 2019 года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677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а для размещ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х агитационных материа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буяновск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1. Доска объявлений около д. 60 А/2  по ул. Ленина д. Верхнее Буяново Шемуршинского района Чувашской Республики (магазин «Фортуна»)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0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9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245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56:00Z</dcterms:created>
  <dc:creator>Алтынбаева</dc:creator>
  <dc:description/>
  <dc:language>en-US</dc:language>
  <cp:lastModifiedBy>Специалист</cp:lastModifiedBy>
  <cp:lastPrinted>2019-08-05T14:27:00Z</cp:lastPrinted>
  <dcterms:modified xsi:type="dcterms:W3CDTF">2019-08-05T11:37:00Z</dcterms:modified>
  <cp:revision>6</cp:revision>
  <dc:subject/>
  <dc:title>О мерах по реализации решения Шемуршинского</dc:title>
</cp:coreProperties>
</file>