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115"/>
        <w:gridCol w:w="4119"/>
      </w:tblGrid>
      <w:tr>
        <w:trPr>
          <w:trHeight w:val="420" w:hRule="atLeast"/>
          <w:cantSplit w:val="true"/>
        </w:trPr>
        <w:tc>
          <w:tcPr>
            <w:tcW w:w="408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15" w:type="dxa"/>
            <w:vMerge w:val="restart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7747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9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6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200"/>
              <w:jc w:val="center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11»  утё  2019  №34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ял.</w:t>
            </w:r>
          </w:p>
        </w:tc>
        <w:tc>
          <w:tcPr>
            <w:tcW w:w="1115" w:type="dxa"/>
            <w:vMerge w:val="continue"/>
            <w:tcBorders/>
          </w:tcPr>
          <w:p>
            <w:pPr>
              <w:pStyle w:val="Normal"/>
              <w:snapToGrid w:val="false"/>
              <w:spacing w:before="40" w:after="20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19" w:type="dxa"/>
            <w:tcBorders/>
          </w:tcPr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20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20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«11»  июля  2019  №34</w:t>
            </w:r>
          </w:p>
          <w:p>
            <w:pPr>
              <w:pStyle w:val="Normal"/>
              <w:spacing w:before="40" w:after="20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реестра мест (площадо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я твердых коммунальных отход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х на территории Большебуя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Шемуршинского района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Большебуяновского сельского поселения Шемуршинского района Чувашской Республики постано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4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реестр мест (площадок) накопления твердых коммунальных отходов, расположенных на территории Большебуяновского сельского поселения Шемуршинского района Чувашской Республики. 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опубликования в издании «Вести Большебуяновского сельского поселения Шемуршинского района» и подлежит размещению на официальном сайте администрации Большебуяновского сельского поселения Шемуршинского района Чувашской Республики. </w:t>
      </w:r>
    </w:p>
    <w:p>
      <w:pPr>
        <w:pStyle w:val="Style18"/>
        <w:numPr>
          <w:ilvl w:val="0"/>
          <w:numId w:val="1"/>
        </w:numPr>
        <w:spacing w:lineRule="auto" w:line="240" w:before="0" w:after="280"/>
        <w:ind w:left="720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буя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района Чувашской Республики                                                  Ю.В. Иль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УТВЕРЖДЕН </w:t>
      </w:r>
    </w:p>
    <w:p>
      <w:pPr>
        <w:pStyle w:val="Style16"/>
        <w:spacing w:before="0" w:after="0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Большебуяновского сельского поселения</w:t>
      </w:r>
    </w:p>
    <w:p>
      <w:pPr>
        <w:pStyle w:val="Style16"/>
        <w:spacing w:before="0" w:after="0"/>
        <w:jc w:val="right"/>
        <w:rPr/>
      </w:pPr>
      <w:r>
        <w:rPr/>
        <w:t xml:space="preserve">Шемуршинского района Чувашской Республики </w:t>
      </w:r>
    </w:p>
    <w:p>
      <w:pPr>
        <w:pStyle w:val="Style16"/>
        <w:spacing w:before="0" w:after="0"/>
        <w:jc w:val="right"/>
        <w:rPr/>
      </w:pPr>
      <w:r>
        <w:rPr/>
        <w:t>от 11.07.2019 г. №34 </w:t>
      </w:r>
    </w:p>
    <w:p>
      <w:pPr>
        <w:pStyle w:val="Style16"/>
        <w:spacing w:before="0" w:after="0"/>
        <w:jc w:val="center"/>
        <w:rPr/>
      </w:pPr>
      <w:r>
        <w:rPr/>
        <w:t>Реестр мест (площадок) накопления твердых коммунальных отходов,</w:t>
      </w:r>
    </w:p>
    <w:p>
      <w:pPr>
        <w:pStyle w:val="Style16"/>
        <w:spacing w:before="0" w:after="0"/>
        <w:jc w:val="center"/>
        <w:rPr/>
      </w:pPr>
      <w:r>
        <w:rPr/>
        <w:t>расположенных на территории Большебуяновского сельского поселения</w:t>
      </w:r>
    </w:p>
    <w:p>
      <w:pPr>
        <w:pStyle w:val="Style16"/>
        <w:spacing w:before="0" w:after="0"/>
        <w:jc w:val="center"/>
        <w:rPr/>
      </w:pPr>
      <w:r>
        <w:rPr/>
        <w:t>Шемуршинского района Чувашской Республики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1418"/>
        <w:gridCol w:w="2410"/>
        <w:gridCol w:w="1843"/>
        <w:gridCol w:w="1134"/>
        <w:gridCol w:w="1134"/>
        <w:gridCol w:w="1842"/>
        <w:gridCol w:w="1843"/>
        <w:gridCol w:w="1276"/>
      </w:tblGrid>
      <w:tr>
        <w:trPr>
          <w:tblHeader w:val="true"/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поселен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контейнерной площад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рес обслуживаемых дом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контейнерной площадки дл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ные о собственниках мест (площадок) накоплени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онтейнеров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контейнера, м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граждения (материа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буяновское сельское посе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Старая Шему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вердлова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вердлова 1-30, 1Б-3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я Большебуян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вердлова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вердлова  31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калова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калова 1-11, 1А-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Чкалова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калова 12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Чкалова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вердлова 63-86, ул.Чкалова 28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Чкалова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Чкалова 43-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Большое Бу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рла Маркс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рла Маркса 1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рла Маркса, 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рла Маркса 47-73, ул. Кирова 40-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рла Маркса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арла Маркса 74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иров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Кирова 1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,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Октябрьская 1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 Верхнее Буян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оветск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оветская 1-33, 1А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9525</wp:posOffset>
                      </wp:positionV>
                      <wp:extent cx="381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оветская,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Советская 34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9525</wp:posOffset>
                      </wp:positionV>
                      <wp:extent cx="2343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240</wp:posOffset>
                      </wp:positionV>
                      <wp:extent cx="381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оветская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оветская 62-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15240</wp:posOffset>
                      </wp:positionV>
                      <wp:extent cx="234315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310515</wp:posOffset>
                      </wp:positionV>
                      <wp:extent cx="234315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65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</wp:posOffset>
                      </wp:positionV>
                      <wp:extent cx="381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0515</wp:posOffset>
                      </wp:positionV>
                      <wp:extent cx="3841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Ленина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енина 1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8890</wp:posOffset>
                      </wp:positionV>
                      <wp:extent cx="23622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енина,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Ленина 50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</wp:posOffset>
                      </wp:positionV>
                      <wp:extent cx="23622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ическ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обетонно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tbl>
      <w:tblPr>
        <w:tblW w:w="15701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990"/>
        <w:gridCol w:w="1892"/>
        <w:gridCol w:w="1665"/>
        <w:gridCol w:w="1149"/>
        <w:gridCol w:w="2062"/>
        <w:gridCol w:w="1568"/>
        <w:gridCol w:w="1568"/>
        <w:gridCol w:w="1412"/>
        <w:gridCol w:w="1954"/>
      </w:tblGrid>
      <w:tr>
        <w:trPr>
          <w:tblHeader w:val="true"/>
        </w:trPr>
        <w:tc>
          <w:tcPr>
            <w:tcW w:w="4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5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RANGE!A1%3AK3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24"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1:00Z</dcterms:created>
  <dc:creator>Специалист</dc:creator>
  <dc:description/>
  <dc:language>en-US</dc:language>
  <cp:lastModifiedBy>Специалист</cp:lastModifiedBy>
  <dcterms:modified xsi:type="dcterms:W3CDTF">2019-07-23T07:01:00Z</dcterms:modified>
  <cp:revision>2</cp:revision>
  <dc:subject/>
  <dc:title/>
</cp:coreProperties>
</file>