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Baltica Chv;Times New Roman" w:hAnsi="Baltica Chv;Times New Roman" w:cs="Baltica Chv;Times New Roman"/>
                <w:sz w:val="16"/>
              </w:rPr>
            </w:pPr>
            <w:r>
              <w:rPr>
                <w:rFonts w:cs="Baltica Chv;Times New Roman" w:ascii="Baltica Chv;Times New Roman" w:hAnsi="Baltica Chv;Times New Roman"/>
                <w:sz w:val="16"/>
              </w:rPr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ăваш Республики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нар районĕ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ăрманкас ял поселенийĕн администрацийĕ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-158" w:hanging="0"/>
              <w:rPr/>
            </w:pPr>
            <w:r>
              <w:rPr/>
              <w:t>ЙЫШĂНУ</w:t>
            </w:r>
          </w:p>
          <w:p>
            <w:pPr>
              <w:pStyle w:val="Heading1"/>
              <w:ind w:right="-158" w:hanging="0"/>
              <w:rPr/>
            </w:pPr>
            <w:r>
              <w:rPr>
                <w:bCs w:val="false"/>
              </w:rPr>
              <w:t>июл</w:t>
            </w:r>
            <w:r>
              <w:rPr/>
              <w:t>ĕ</w:t>
            </w:r>
            <w:r>
              <w:rPr>
                <w:bCs w:val="false"/>
              </w:rPr>
              <w:t>н</w:t>
            </w:r>
            <w:r>
              <w:rPr/>
              <w:t xml:space="preserve">  29 -  мĕшĕ 2019 ç  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Baltica Chv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2</w:t>
            </w:r>
          </w:p>
          <w:p>
            <w:pPr>
              <w:pStyle w:val="Heading2"/>
              <w:ind w:right="-15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ăрманкас ялē</w:t>
            </w:r>
          </w:p>
          <w:p>
            <w:pPr>
              <w:pStyle w:val="Normal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right="-158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78435</wp:posOffset>
                  </wp:positionV>
                  <wp:extent cx="805180" cy="796925"/>
                  <wp:effectExtent l="0" t="0" r="0" b="0"/>
                  <wp:wrapTight wrapText="bothSides">
                    <wp:wrapPolygon edited="0">
                      <wp:start x="-246" y="0"/>
                      <wp:lineTo x="-246" y="21333"/>
                      <wp:lineTo x="21600" y="21333"/>
                      <wp:lineTo x="21600" y="0"/>
                      <wp:lineTo x="-246" y="0"/>
                    </wp:wrapPolygon>
                  </wp:wrapTight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-15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урнарский район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манкасинского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го поселения</w:t>
            </w:r>
          </w:p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-158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июля  2019 г.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. Вурманкасы</w:t>
            </w:r>
          </w:p>
          <w:p>
            <w:pPr>
              <w:pStyle w:val="Normal"/>
              <w:ind w:right="-158"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</w:r>
    </w:p>
    <w:p>
      <w:pPr>
        <w:pStyle w:val="Normal"/>
        <w:ind w:right="4819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color w:val="000000"/>
        </w:rPr>
        <w:t xml:space="preserve">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004" w:hanging="0"/>
        <w:rPr/>
      </w:pPr>
      <w:r>
        <w:rPr>
          <w:b/>
        </w:rPr>
        <w:t>Об утверждении Положения о проведении аттестации муниципальных служащих в администрации Вурманкасинского сельского поселения 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</w:t>
      </w:r>
      <w:r>
        <w:rPr>
          <w:bCs/>
        </w:rPr>
        <w:t>Федерального закона от 2 марта 2007 г. N 25-ФЗ «О муниципальной службе в Российской Федерации», закона Чувашской Республики от 5 октября 2007 г. N 62 «О муниципальной службе в Чувашской Республике»</w:t>
      </w:r>
      <w:r>
        <w:rPr/>
        <w:t>, администрация Вурманкасинского сельского поселения Вурнарского района Чувашской Республик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Утвердить Положение о проведении аттестации муниципальных служащих в администрации Вурманкасинского сельского поселения Вурнарского района Чувашской Республик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Признать утратившим силу постановление администрации Вурманкасинского сельского поселения Вурнарского района Чувашской Республики от 28 июля 2017 г. № 19а «Об утверждении Положения о проведении аттестации муниципальных служащих в администрации Вурманкасинского сельского поселения Вурнарского района Чувашской Республик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576" w:hanging="1005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урманка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  В.Г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00" w:leader="none"/>
        </w:tabs>
        <w:ind w:left="5670" w:hanging="0"/>
        <w:rPr/>
      </w:pPr>
      <w:r>
        <w:rPr>
          <w:bCs/>
        </w:rPr>
        <w:t xml:space="preserve">Приложение 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администрации Вурманкасинского сельского поселения Вурнарского района Чувашской Республики</w:t>
        <w:br/>
        <w:t>от «29» июля 2019 года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bCs/>
        </w:rPr>
        <w:t>Положение о проведении аттестации муниципальных служащих в администрации Вурманкасинского сельского поселения Вурнарского района Чувашской Республики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</w:rPr>
      </w:pPr>
      <w:bookmarkStart w:id="0" w:name="sub_5001"/>
      <w:bookmarkEnd w:id="0"/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  <w:bookmarkStart w:id="1" w:name="sub_5001"/>
      <w:bookmarkStart w:id="2" w:name="sub_5001"/>
      <w:bookmarkEnd w:id="2"/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1.1. Настоящим Положением определяется порядок проведения аттестации муниципальных служащих в администрации Вурманкасинского сельского поселения Вурнарского района Чувашской Республики, замещающих должности муниципальной службы в органе местного самоуправления, аппарате избирательной комиссии муниципального образования (далее - орган местного самоуправления), которые образуются в соответствии с уставом муниципального образова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" w:name="sub_511"/>
      <w:bookmarkEnd w:id="3"/>
      <w:r>
        <w:rPr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4" w:name="sub_512"/>
      <w:bookmarkEnd w:id="4"/>
      <w:r>
        <w:rPr/>
        <w:t>1.3. Аттестации не подлежат муниципальные служащие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2) достигшие возраста 60 лет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3) беременные женщины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5" w:name="sub_514"/>
      <w:bookmarkEnd w:id="5"/>
      <w:r>
        <w:rPr/>
        <w:t>1.4. Аттестация муниципального служащего проводится один раз в три года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  <w:bookmarkStart w:id="6" w:name="sub_514"/>
      <w:bookmarkStart w:id="7" w:name="sub_514"/>
      <w:bookmarkEnd w:id="7"/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bCs/>
        </w:rPr>
      </w:pPr>
      <w:bookmarkStart w:id="8" w:name="sub_5002"/>
      <w:bookmarkEnd w:id="8"/>
      <w:r>
        <w:rPr>
          <w:b/>
          <w:bCs/>
        </w:rPr>
        <w:t>II. Организация проведения аттестации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  <w:bookmarkStart w:id="9" w:name="sub_5002"/>
      <w:bookmarkStart w:id="10" w:name="sub_5002"/>
      <w:bookmarkEnd w:id="10"/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1" w:name="sub_521"/>
      <w:bookmarkEnd w:id="11"/>
      <w:r>
        <w:rP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2" w:name="sub_521"/>
      <w:bookmarkEnd w:id="12"/>
      <w:r>
        <w:rPr/>
        <w:t>а) о формировании аттестационной комиссии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3" w:name="sub_5222"/>
      <w:bookmarkEnd w:id="13"/>
      <w:r>
        <w:rPr/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,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4" w:name="sub_5222"/>
      <w:bookmarkEnd w:id="14"/>
      <w:r>
        <w:rPr/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5" w:name="sub_523"/>
      <w:bookmarkEnd w:id="15"/>
      <w:r>
        <w:rPr/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6" w:name="sub_524"/>
      <w:bookmarkEnd w:id="16"/>
      <w:r>
        <w:rPr/>
        <w:t>2.5. В графике проведения аттестации указываются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7" w:name="sub_526"/>
      <w:bookmarkEnd w:id="17"/>
      <w:r>
        <w:rPr/>
        <w:t xml:space="preserve">2.7. Отзыв, предусмотренный </w:t>
      </w:r>
      <w:hyperlink w:anchor="sub_526">
        <w:r>
          <w:rPr>
            <w:rStyle w:val="InternetLink"/>
          </w:rPr>
          <w:t>пунктом 2.6 раздела II</w:t>
        </w:r>
      </w:hyperlink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а) фамилия, имя, отчество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8" w:name="sub_528"/>
      <w:bookmarkEnd w:id="18"/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19" w:name="sub_528"/>
      <w:bookmarkEnd w:id="19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20" w:name="sub_529"/>
      <w:bookmarkEnd w:id="20"/>
      <w:r>
        <w:rPr/>
        <w:t>2.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  <w:bookmarkStart w:id="21" w:name="sub_529"/>
      <w:bookmarkStart w:id="22" w:name="sub_529"/>
      <w:bookmarkEnd w:id="22"/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bCs/>
        </w:rPr>
      </w:pPr>
      <w:bookmarkStart w:id="23" w:name="sub_5003"/>
      <w:bookmarkEnd w:id="23"/>
      <w:r>
        <w:rPr>
          <w:b/>
          <w:bCs/>
        </w:rPr>
        <w:t>III. Проведение аттестации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  <w:bookmarkStart w:id="24" w:name="sub_5003"/>
      <w:bookmarkStart w:id="25" w:name="sub_5003"/>
      <w:bookmarkEnd w:id="25"/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26" w:name="sub_531"/>
      <w:bookmarkEnd w:id="26"/>
      <w:r>
        <w:rPr/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муниципальной службе в Российской Федерации", а аттестация переносится на более поздний срок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27" w:name="sub_531"/>
      <w:bookmarkEnd w:id="27"/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28" w:name="sub_532"/>
      <w:bookmarkEnd w:id="28"/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29" w:name="sub_532"/>
      <w:bookmarkEnd w:id="29"/>
      <w:r>
        <w:rPr/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0" w:name="sub_533"/>
      <w:bookmarkEnd w:id="30"/>
      <w:r>
        <w:rP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б) не соответствует замещаемой должности муниципальной службы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Аттестационная комиссия может давать рекомендации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в случае необходимости об улучшении деятельности аттестуемых муниципальных служащих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1" w:name="sub_357"/>
      <w:bookmarkEnd w:id="31"/>
      <w:r>
        <w:rP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5100">
        <w:r>
          <w:rPr>
            <w:rStyle w:val="InternetLink"/>
          </w:rPr>
          <w:t>приложению</w:t>
        </w:r>
      </w:hyperlink>
      <w:r>
        <w:rPr/>
        <w:t>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3.7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2" w:name="sub_537"/>
      <w:bookmarkEnd w:id="32"/>
      <w:r>
        <w:rPr/>
        <w:t>3.8. По результатам аттестации представитель нанимателя (работодатель) принимает решение: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о поощрении отдельных муниципальных служащих за достигнутые ими успехи в работе;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3" w:name="sub_539"/>
      <w:bookmarkEnd w:id="33"/>
      <w:r>
        <w:rPr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4" w:name="sub_539"/>
      <w:bookmarkEnd w:id="34"/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bookmarkStart w:id="35" w:name="sub_5310"/>
      <w:bookmarkEnd w:id="35"/>
      <w:r>
        <w:rP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  <w:bookmarkStart w:id="36" w:name="sub_5310"/>
      <w:bookmarkStart w:id="37" w:name="sub_5310"/>
      <w:bookmarkEnd w:id="37"/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/>
      </w:pPr>
      <w:r>
        <w:rPr>
          <w:b/>
          <w:bCs/>
        </w:rPr>
        <w:t>к Положению о проведении аттестации муниципальных служащих в администрации Вурманкасинского сельского поселения Вурнарского района Чувашской Республики</w:t>
      </w:r>
    </w:p>
    <w:p>
      <w:pPr>
        <w:pStyle w:val="Normal"/>
        <w:tabs>
          <w:tab w:val="clear" w:pos="708"/>
          <w:tab w:val="left" w:pos="-1195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</w:rPr>
      </w:pPr>
      <w:r>
        <w:rPr>
          <w:b/>
          <w:bCs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. Фамилия, имя, отчество 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2. Год, число и месяц рождения _____________________________________</w:t>
      </w:r>
      <w:bookmarkStart w:id="38" w:name="sub_5103"/>
      <w:bookmarkEnd w:id="38"/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3. Сведения о профессиональном образовании, наличии ученой  степени,</w:t>
      </w:r>
      <w:bookmarkStart w:id="39" w:name="sub_5103"/>
      <w:bookmarkEnd w:id="39"/>
      <w:r>
        <w:rPr/>
        <w:t xml:space="preserve"> ученого звания 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</w:t>
      </w:r>
      <w:r>
        <w:rPr/>
        <w:t>(когда и какую образовательную организацию окончил, специальность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</w:t>
      </w:r>
      <w:r>
        <w:rPr/>
        <w:t>и квалификация по образованию, ученая степень, ученое звание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4. Замещаемая должность муниципальной службы на момент аттестации  и дата назначения на эту должность __________________________________________________ 5. Стаж муниципальной службы 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6. Общий трудовой стаж 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7. Вопросы  к  муниципальному  служащему  и  краткие  ответы  на них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8. Замечания  и  предложения,  высказанные аттестационной  комиссией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9. Краткая оценка  выполнения  муниципальным  служащим  замечаний  и предложений предыдущей аттестации _______________________________________</w:t>
      </w:r>
    </w:p>
    <w:p>
      <w:pPr>
        <w:pStyle w:val="Normal"/>
        <w:tabs>
          <w:tab w:val="clear" w:pos="708"/>
          <w:tab w:val="left" w:pos="4050" w:leader="none"/>
          <w:tab w:val="left" w:pos="8205" w:leader="none"/>
        </w:tabs>
        <w:rPr/>
      </w:pPr>
      <w:r>
        <w:rPr/>
        <w:t xml:space="preserve">       </w:t>
      </w:r>
      <w:r>
        <w:rPr/>
        <w:t>(выполнены, выполнены частично,                          не выполнены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0. Решение аттестационной комиссии 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(соответствует замещаемой должности муниципальной службы,    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4050" w:leader="none"/>
        </w:tabs>
        <w:rPr/>
      </w:pPr>
      <w:bookmarkStart w:id="40" w:name="sub_5311"/>
      <w:bookmarkEnd w:id="40"/>
      <w:r>
        <w:rPr/>
        <w:t>11. Рекомендации аттестационной комиссии 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bookmarkStart w:id="41" w:name="sub_5311"/>
      <w:bookmarkEnd w:id="41"/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</w:t>
      </w:r>
      <w:r>
        <w:rPr/>
        <w:t>(о поощрении за достигнутые успехи в работе, в том числе о повышении в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</w:t>
      </w:r>
      <w:r>
        <w:rPr/>
        <w:t>должности; об улучшении деятельности аттестуемого муниципальног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</w:t>
      </w:r>
      <w:r>
        <w:rPr/>
        <w:t>служащего; о направлении для получения дополнительног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</w:t>
      </w:r>
      <w:r>
        <w:rPr/>
        <w:t>профессионального образования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2. Количественный состав аттестационной комиссии 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Количество голосов за _____, против 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13. Примечания 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ттестационной комиссии          (подпись)         (расшифровка подписи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ттестационной комиссии          (подпись)         (расшифровка подписи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Секретарь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ттестационной комиссии          (подпись)         (расшифровка подписи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Члены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аттестационной комиссии          (подпись)         (расшифровка подписи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</w:t>
      </w:r>
      <w:r>
        <w:rPr/>
        <w:t>(подпись)         (расшифровка подписи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Дата проведения аттестаци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С аттестационным листом ознакомился ____________________________________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</w:t>
      </w:r>
      <w:r>
        <w:rPr/>
        <w:t>(подпись муниципального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                                             </w:t>
      </w:r>
      <w:r>
        <w:rPr/>
        <w:t>служащего, дата)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 </w:t>
      </w:r>
      <w:r>
        <w:rPr/>
        <w:t>(место для печати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>органа местного самоуправления)</w:t>
      </w:r>
    </w:p>
    <w:p>
      <w:pPr>
        <w:pStyle w:val="Normal"/>
        <w:ind w:right="4495"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135" w:hanging="0"/>
        <w:rPr/>
      </w:pPr>
      <w:r>
        <w:rPr/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56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11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2673.0" TargetMode="External"/><Relationship Id="rId4" Type="http://schemas.openxmlformats.org/officeDocument/2006/relationships/hyperlink" Target="garantf1://12052272.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09:00Z</dcterms:created>
  <dc:creator>Специалисты</dc:creator>
  <dc:description/>
  <cp:keywords/>
  <dc:language>en-US</dc:language>
  <cp:lastModifiedBy>Павлов</cp:lastModifiedBy>
  <cp:lastPrinted>2019-07-30T14:53:00Z</cp:lastPrinted>
  <dcterms:modified xsi:type="dcterms:W3CDTF">2019-07-30T11:15:00Z</dcterms:modified>
  <cp:revision>7</cp:revision>
  <dc:subject/>
  <dc:title>Чăваш Республики</dc:title>
</cp:coreProperties>
</file>