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7329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center" w:pos="1990" w:leader="none"/>
              </w:tabs>
              <w:spacing w:before="40" w:after="0"/>
              <w:ind w:right="-35" w:hanging="0"/>
              <w:jc w:val="left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ab/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       «21»  сертме  2019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№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30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ТАНОВЛЕНИ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</w:t>
            </w:r>
            <w:r>
              <w:rPr>
                <w:rFonts w:cs="Arial Cyr Chuv" w:ascii="Arial Cyr Chuv" w:hAnsi="Arial Cyr Chuv"/>
              </w:rPr>
              <w:t>от «21 » июня   2019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№30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Большебуя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1 квартал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Бюджетным кодексом Российской Федерации 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отчет об исполнении бюджета Большебуяновского сельского поселения Шемуршинского района Чувашской Республики за 1 квартал  2019 года по доходам в сумме 630993,97 рублей, по расходам в сумме 552275,57 рублей с превышением доходов над расходами  (профицит бюджета Большебуяновского сельского поселения Шемуршинского района Чувашской Республики) в сумме 78718,4 рублей 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1 квартал 2019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9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1 квартал 2019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1 квартал 2019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источников финансирования дефицита бюджетов за 1 квартал  2019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9 года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Большебуя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Шемуршин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Чувашской Республики                                                                                                         Ю.В.Иль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5:00Z</dcterms:created>
  <dc:creator>fin1</dc:creator>
  <dc:description/>
  <cp:keywords/>
  <dc:language>en-US</dc:language>
  <cp:lastModifiedBy>Специалист</cp:lastModifiedBy>
  <cp:lastPrinted>2019-07-19T10:05:00Z</cp:lastPrinted>
  <dcterms:modified xsi:type="dcterms:W3CDTF">2019-07-19T07:05:00Z</dcterms:modified>
  <cp:revision>4</cp:revision>
  <dc:subject/>
  <dc:title>Об исполнении бюджета Бичурга-Баишевского</dc:title>
</cp:coreProperties>
</file>