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477"/>
        <w:gridCol w:w="4255"/>
      </w:tblGrid>
      <w:tr>
        <w:trPr>
          <w:trHeight w:val="4499" w:hRule="atLeast"/>
        </w:trPr>
        <w:tc>
          <w:tcPr>
            <w:tcW w:w="4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0"/>
              <w:ind w:right="144" w:hanging="0"/>
              <w:jc w:val="center"/>
              <w:outlineLvl w:val="1"/>
              <w:rPr>
                <w:rFonts w:ascii="Arial Cyr Chuv" w:hAnsi="Arial Cyr Chuv" w:eastAsia="Times New Roman" w:cs="Arial"/>
                <w:lang w:eastAsia="ru-RU"/>
              </w:rPr>
            </w:pPr>
            <w:r>
              <w:rPr>
                <w:rFonts w:eastAsia="Times New Roman" w:cs="Arial" w:ascii="Arial Cyr Chuv" w:hAnsi="Arial Cyr Chuv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right="144" w:hanging="0"/>
              <w:jc w:val="center"/>
              <w:outlineLvl w:val="1"/>
              <w:rPr>
                <w:rFonts w:ascii="Arial Cyr Chuv" w:hAnsi="Arial Cyr Chuv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 Cyr Chuv" w:hAnsi="Arial Cyr Chuv"/>
                <w:sz w:val="26"/>
                <w:szCs w:val="26"/>
                <w:lang w:eastAsia="ru-RU"/>
              </w:rPr>
              <w:t xml:space="preserve">Чёваш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Елч.к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0"/>
              <w:rPr/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Аслё Таяпа ял поселений.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администра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Cs/>
                <w:sz w:val="26"/>
                <w:szCs w:val="26"/>
                <w:lang w:eastAsia="ru-RU"/>
              </w:rPr>
              <w:t>ЙЫШЁ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2019 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 xml:space="preserve">апрел.н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15-м.ш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360"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0"/>
              <w:rPr/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Аслё Таяпа ял.</w:t>
            </w:r>
          </w:p>
          <w:p>
            <w:pPr>
              <w:pStyle w:val="Normal"/>
              <w:spacing w:lineRule="auto" w:line="240" w:before="0" w:after="0"/>
              <w:ind w:left="-360" w:right="72" w:hanging="0"/>
              <w:jc w:val="center"/>
              <w:rPr>
                <w:rFonts w:ascii="Arial Cyr Chv FVI" w:hAnsi="Arial Cyr Chv FVI" w:eastAsia="Times New Roman" w:cs="Arial Cyr Chv FVI"/>
                <w:sz w:val="20"/>
                <w:szCs w:val="20"/>
                <w:lang w:eastAsia="ru-RU"/>
              </w:rPr>
            </w:pPr>
            <w:r>
              <w:rPr>
                <w:rFonts w:eastAsia="Times New Roman" w:cs="Arial Cyr Chv FVI" w:ascii="Arial Cyr Chv FVI" w:hAnsi="Arial Cyr Chv FVI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0" w:right="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Яльчи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16"/>
                <w:szCs w:val="1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Большетаяби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Cs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апреля 2019 г. </w:t>
            </w:r>
          </w:p>
          <w:p>
            <w:pPr>
              <w:pStyle w:val="Normal"/>
              <w:spacing w:lineRule="auto" w:line="240" w:before="0" w:after="0"/>
              <w:ind w:left="-111" w:right="-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-111"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ольшая Таяба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 обеспечении связи и оповещ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еления о пожаре на территории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Большетаябинского сельского поселени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Яльчикского района Чувашской Республики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атьей 63 Федерального закона от 22.07.2008 N 123-ФЗ "Технический регламент о требованиях пожарной безопасности", в целях оповещения населения и пожарных подразделений о пожаре в границах Большетаябинского сельского поселения, Администрация Большетаябинского сельского поселения Яльчикского района Чувашской Республики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Порядок своевременного оповещения населения и пожарных подразделений о пожаре (далее - Порядок оповещения) согласно приложению 1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2. Руководителям организаций, предприятий и учреждений, расположенных на территории Большетаябинского сельского поселения, обеспечить оповещение и информирование населения на подведомственной территории в соответствии с прилагаемым Порядком обеспечения связи и оповещения населения о пожаре на территории Большетаябинского сельского поселе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Данное постановление вступает в силу с момента его официального опубликования (обнародования) в периодическом печатном издании «Вести Большетаябинского сельского поселения» и подлежит размещению на официальном сайте   администрации сельского посе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Глава Большетаябинского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                                                             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Яльчикского района 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Чувашской Республики                                                           В.В.Сапожникова                                                                                  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hd w:fill="FFFFFF" w:val="clear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  <w:bookmarkStart w:id="0" w:name="_GoBack"/>
      <w:bookmarkEnd w:id="0"/>
    </w:p>
    <w:p>
      <w:pPr>
        <w:pStyle w:val="Style19"/>
        <w:shd w:fill="FFFFFF" w:val="clear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 администрации</w:t>
      </w:r>
    </w:p>
    <w:p>
      <w:pPr>
        <w:pStyle w:val="Style19"/>
        <w:shd w:fill="FFFFFF" w:val="clear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>Большетаябинского сельского поселения</w:t>
      </w:r>
    </w:p>
    <w:p>
      <w:pPr>
        <w:pStyle w:val="Style19"/>
        <w:shd w:fill="FFFFFF" w:val="clear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6"/>
          <w:szCs w:val="26"/>
        </w:rPr>
        <w:t>от 15. 04. 2019 г. N19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я связи и оповещения населения о пожаре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Большетаябинского сельского поселения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ий Порядок разработан в соответствии с Федеральным законом «Технический регламент о требованиях пожарной безопасности» от 22.07.2008 №123-ФЗ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стоящий Порядок определяет организацию, задачи и механизмы реализации мероприятий по оповещению и информированию населения сельского поселения об опасности при возникновении пожаров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и задачи оповещ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повещение является одним из важнейших мероприятий, обеспечивающих доведение до организаций и населения сигналов (распоряжений) и информации о пожара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сновной задачей оповещения является обеспечение своевременного доведения до организаций и населения сигналов и информации о пожарах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игналы оповещени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. Оповещение населения о пожаре, о принятии мер по тушению до прибытия пожарных подразделений проводят органы, ответственные за обеспечение первичных мер пожарной безопасности на основании соответствующих сигналов, получаемых от вышестоящих органов управления, данных разведки, прогнозирования и информации из соседних районов и сельских посел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Сигнал оповещения –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я пожаров, а также население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3. В Большетаябинском сельском поселении установлен следующий сигнал оповещения населения о пожар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гнал «Пожар» подается с возникновением пожара в лесном массиве и непосредственной близости к населенному пункту, а также непосредственно в населенном пункте, и означает, что имеется угроза возможности переброса огня при лесных и торфяных пожарах, а также распространение огня на ближайшие здания и сооруж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населения этот сигнал доводится в течение 2-3 минут, при помощ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электромегафонов и других вспомогательных технических средств связи и оповещения (в том числе при помощи колоколов, рынд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помощи стационарной и мобильной телефонной связ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подразделений противопожарной службы сигнал передается по сети стационарной и мобильной телефонной связи или нарочны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оповещения и информирования руководящего состава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Доведение сигналов (распоряжений) о пожаре и начале эвакуации до руководящего состава проводится оперативными дежурными организаций по существующей системе оповещения и всем имеющимся каналам связи установленным порядк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рганизации подтверждают поучение сигналов (распоряжений) и доводят их до своего руководящего состава и подчиненных подразделе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3. С получением сигнала «Пожар» решение на передачу текстов сообщений для проживающего на территории Большетаябинского сельского поселения населения может принять глава   сельского посе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и обнаружении пожара на территории объекта (организации) в Большетаябинском сельском поселении руководитель объекта самостоятельно подает соответствующие сигналы оповещения и докладывает об этом главе сельского посе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рядок оповещения и информирования насел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повещение населения о пожарной опасности осуществляется с помощью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помощи технических средств связи и оповещения (в том числе при помощи колоколов, рынд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группами оповещения Большетаябинского сельского поселения (специалистами администрации, членами ДПД, старостами населенных пунктов) – пешим порядком и на транспортных средствах с использованием громкоговорите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телефонной сотовой связ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эвакуации населения организуется по месту работы, учебы и жительства руководителями организац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тветственность за организацию и осуществление своевременного оповещения и информирования населения возлагается на главу и специалистов администрации Большетаябин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sectPr>
      <w:type w:val="nextPage"/>
      <w:pgSz w:w="11906" w:h="16838"/>
      <w:pgMar w:left="1133" w:right="56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Arial Cyr Chuv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8:00Z</dcterms:created>
  <dc:creator>zao</dc:creator>
  <dc:description/>
  <cp:keywords/>
  <dc:language>en-US</dc:language>
  <cp:lastModifiedBy>Заместитель</cp:lastModifiedBy>
  <cp:lastPrinted>2019-04-23T15:49:00Z</cp:lastPrinted>
  <dcterms:modified xsi:type="dcterms:W3CDTF">2019-04-23T11:56:00Z</dcterms:modified>
  <cp:revision>5</cp:revision>
  <dc:subject/>
  <dc:title> </dc:title>
</cp:coreProperties>
</file>